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- Опросник </w:t>
      </w:r>
    </w:p>
    <w:p>
      <w:pPr>
        <w:pStyle w:val="Normal"/>
        <w:rPr/>
      </w:pPr>
      <w:r>
        <w:rPr/>
        <w:t xml:space="preserve">ФИО________________________________  Пол_____ Вес ______  Рост___________ </w:t>
      </w:r>
    </w:p>
    <w:p>
      <w:pPr>
        <w:pStyle w:val="Normal"/>
        <w:rPr/>
      </w:pPr>
      <w:r>
        <w:rPr/>
        <w:t>Дата рождения ______________ Место жительства 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283"/>
        <w:gridCol w:w="1252"/>
        <w:gridCol w:w="72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прос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тветы </w:t>
            </w:r>
          </w:p>
        </w:tc>
      </w:tr>
      <w:tr>
        <w:trPr>
          <w:trHeight w:val="189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ют ли у Вас р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 при температуре возд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иже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ж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иже минус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имой при сильном ветре и моро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ют ли у Вас н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 при температуре возд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иже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ж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иже минус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Зимой при сильном ветре и моро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е ли Вы мышечную др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 при температуре возд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Ниже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ж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иже минус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Зимой при сильном ветре и моро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Вы находитесь на свежем воздухе зимой  в тече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аждый де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тридцати мину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Более одного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трех ча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Три дня  в недел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 Раз в нед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часто находитесь на свежем воздух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 при температуре возд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иже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ж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ятся ли у Вас 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 при температуре возд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иже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ж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иже минус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имой при сильном ветре и моро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отделяемое из носа, когда вы находитесь на свежем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имой  при температуре возд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же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иж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Ниже минус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имой при сильном ветре и моро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- Опросник </w:t>
      </w:r>
    </w:p>
    <w:p>
      <w:pPr>
        <w:pStyle w:val="Normal"/>
        <w:rPr/>
      </w:pPr>
      <w:r>
        <w:rPr/>
        <w:t xml:space="preserve">ФИО________________________________  </w:t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283"/>
        <w:gridCol w:w="900"/>
        <w:gridCol w:w="82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каждый день зимой на свежем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ите пешком расстоя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нее одного кило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олее одного кило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олее трех 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зимней 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/уч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суг/Раз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машние обяз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ежедневной зимней 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наете ли Вы, что такое антиоксидан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Употребляете ли вы и антиоксиданты зимо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потребляете ли вы пищ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с витаминами или антиоксидантами зимой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5" w:firstLine="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Дата: «___» _______________ </w:t>
      </w:r>
      <w:r>
        <w:rPr/>
        <w:t>201___</w:t>
      </w:r>
      <w:r>
        <w:rPr>
          <w:b/>
          <w:bCs/>
          <w:spacing w:val="-9"/>
        </w:rPr>
        <w:t xml:space="preserve">г. </w:t>
      </w:r>
      <w:r>
        <w:rPr>
          <w:b/>
          <w:bCs/>
        </w:rPr>
        <w:t xml:space="preserve">Кто проводил опрос: </w:t>
      </w:r>
      <w:r>
        <w:rPr/>
        <w:t xml:space="preserve">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Кафедра гистологии и ЦНИЛ АГМА Зиновьев С.В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7:00Z</dcterms:created>
  <dc:creator>Зиновьев С.В. Целуйко С.С.,Козлова В.С.,Медведева Оля, Оля Чуева и др. </dc:creator>
  <dc:description>Анкета вопросник, для социального тестирования влияния морфобиохимических процессов у человека на его социальную мобильность в климатических условиях  России</dc:description>
  <cp:keywords/>
  <dc:language>en-US</dc:language>
  <cp:lastModifiedBy>Администратор</cp:lastModifiedBy>
  <dcterms:modified xsi:type="dcterms:W3CDTF">2012-02-27T03:53:00Z</dcterms:modified>
  <cp:revision>3</cp:revision>
  <dc:subject/>
  <dc:title>Анкета - Опросник </dc:title>
</cp:coreProperties>
</file>