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ральные артериолы терминальных бронхиол крыс сам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ральные артериолы кровоснабжают терминальные бронхиолы легких крыс –самцов подвергнутых холодовому стрес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1135" cy="203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 №1 Кристаллизация бронхоальвеолярного лаважа крыс на цитологических препаратах. Гипотонический смыв чистой водой. </w:t>
      </w:r>
    </w:p>
    <w:p>
      <w:pPr>
        <w:pStyle w:val="Normal"/>
        <w:rPr/>
      </w:pPr>
      <w:r>
        <w:rPr/>
        <w:drawing>
          <wp:inline distT="0" distB="0" distL="0" distR="0">
            <wp:extent cx="4466590" cy="423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86" t="4951" r="133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№2 Терминальная (концевые )бронхиола спазмирована. Отмечается гипетрофия эпителия  воздухоносных путей. Кровеносные сосуды расположенные рядом дыхательными путями имеют спиральную форму. Легкие крыс подвергнутых холодовому стрессу.</w:t>
      </w:r>
    </w:p>
    <w:p>
      <w:pPr>
        <w:pStyle w:val="Normal"/>
        <w:rPr/>
      </w:pPr>
      <w:r>
        <w:rPr/>
        <w:drawing>
          <wp:inline distT="0" distB="0" distL="0" distR="0">
            <wp:extent cx="4434840" cy="2990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" t="7779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№3. Стенка терминальной (концевые) бронхиолы. Отмечается десквамация эпителия  воздухоносных путей. Кровеносные сосуды расположенные рядом дыхательными путями имеют спиральную форму. Легкие крыс подвергнутых холодовому стрес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поиск центральной научной лаборатории в области холодового стресса теплокровных организмов увенчался успехом мы нашли, все таки митоз клеток лег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994 года по 2012 год  наш ЦНИ лаборатория  Амурской медицинской академии искала признаки митоза клеток в органах дыхания людей (жителей Амурской области ) и крыс которые были подвергнуты гипотермии и холодовому стрессу. Мы просмотрели миллионы клеток эпителия воздухоносных путей итог мы не нашли ни одного митоза. При этом мы наблюдали сильную альтерацию цилиндрического эпителия. Отмечается сильная кристаллизация секрета воздухоносных путей в цитологических препаратах.</w:t>
      </w:r>
    </w:p>
    <w:p>
      <w:pPr>
        <w:pStyle w:val="Normal"/>
        <w:rPr/>
      </w:pPr>
      <w:r>
        <w:rPr/>
        <w:t>У экспериментальных животных подвергнутых холодовому  обнаруживается склероз сосудов лег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6560" cy="1950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№1.  Митотическая клетка находится между мышечной пластинкой терминальной бронхиолы и артериолы легочной артерии. Холодовый стресс крысы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88845" cy="1621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№2 Митоз  клетки в интиме  артериолы легочной артерии. Холодовый стресс крысы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92350" cy="1615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№3. Митоз клетки во внутренней оболочки артериолы легочной артерии. Холодовый стресс кры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а сейчас  (условия эксперимента Ноу ХАУ) у крыс,  которые были подвергнуты хронической гипотермии (зима  Амурской области  минус тридцать градусов мороза) нами была обнаружена митотическая активность клеток образующие стенку кровеносных сосудов легких. Часть клеток находится в непосредственной близости  от наружной оболочки кровеносных сосудов, мышечной пластинки слизистой оболочки бронхиол. Полученные данные позволяют предположить, что ангиогенез  является причиной склерозирования кровеносных сосудов и гиперплазии гладкомышечных клеток, эндотелия артериол легких, гладкомышечных клеток  терминальных бронхиол. Может быть у гладкомышечных клеток, клеток адвенцитиальной оболочки,  терминальных (конечных) бронхиол  и артериол легочной артерии и бронхиальных артерий, легочных вен существует единая стволовая клетка предшественница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м.н. С.В. Зиновьев Амурская медицинская академия.</w:t>
      </w:r>
    </w:p>
    <w:p>
      <w:pPr>
        <w:pStyle w:val="Normal"/>
        <w:rPr/>
      </w:pPr>
      <w:r>
        <w:rPr/>
        <w:t>И сказал Деспот то тайна Баязета и Салладина, которую им рассказала верблюдица о звезде и полумесяце, а так же солнцевороте (старое, старое предание Македон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3:10:00Z</dcterms:created>
  <dc:creator>Сергей Зиновьев</dc:creator>
  <dc:description/>
  <cp:keywords/>
  <dc:language>en-US</dc:language>
  <cp:lastModifiedBy>Сергей Зиновьев</cp:lastModifiedBy>
  <dcterms:modified xsi:type="dcterms:W3CDTF">2012-06-09T14:54:00Z</dcterms:modified>
  <cp:revision>28</cp:revision>
  <dc:subject/>
  <dc:title>Спиральные артериолы кровоснабжают терминальные бронхиолы легких крыс подвергнутых холодовому стрессу</dc:title>
</cp:coreProperties>
</file>