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GBOU VPO Amur State Medical Academ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DC: 611-018.1: 616-01: 616-018:612-086</w:t>
      </w:r>
    </w:p>
    <w:p>
      <w:pPr>
        <w:pStyle w:val="Normal"/>
        <w:rPr>
          <w:lang w:val="en-US"/>
        </w:rPr>
      </w:pPr>
      <w:r>
        <w:rPr>
          <w:lang w:val="en-US"/>
        </w:rPr>
      </w:r>
    </w:p>
    <w:p>
      <w:pPr>
        <w:pStyle w:val="Normal"/>
        <w:rPr>
          <w:lang w:val="en-US"/>
        </w:rPr>
      </w:pPr>
      <w:r>
        <w:rPr>
          <w:lang w:val="en-US"/>
        </w:rPr>
      </w:r>
    </w:p>
    <w:p>
      <w:pPr>
        <w:pStyle w:val="Normal"/>
        <w:rPr>
          <w:lang w:val="en-US"/>
        </w:rPr>
      </w:pPr>
      <w:r>
        <w:rPr>
          <w:lang w:val="en-US"/>
        </w:rPr>
        <w:t>Tseluyko S.S., Sinowjew S.V.</w:t>
      </w:r>
    </w:p>
    <w:p>
      <w:pPr>
        <w:pStyle w:val="Normal"/>
        <w:rPr>
          <w:lang w:val="en-US"/>
        </w:rPr>
      </w:pPr>
      <w:r>
        <w:rPr>
          <w:lang w:val="en-US"/>
        </w:rPr>
      </w:r>
    </w:p>
    <w:p>
      <w:pPr>
        <w:pStyle w:val="Normal"/>
        <w:rPr>
          <w:lang w:val="en-US"/>
        </w:rPr>
      </w:pPr>
      <w:r>
        <w:rPr>
          <w:lang w:val="en-US"/>
        </w:rPr>
        <w:t>Vorgeschlagenen Mechanismen histochemische Untersuchung von Calcium, Eisen, Natrium, Zink und andere Vitamine im Körper.</w:t>
      </w:r>
    </w:p>
    <w:p>
      <w:pPr>
        <w:pStyle w:val="Normal"/>
        <w:rPr>
          <w:lang w:val="en-US"/>
        </w:rPr>
      </w:pPr>
      <w:r>
        <w:rPr>
          <w:lang w:val="en-US"/>
        </w:rPr>
      </w:r>
    </w:p>
    <w:p>
      <w:pPr>
        <w:pStyle w:val="Normal"/>
        <w:rPr>
          <w:lang w:val="en-US"/>
        </w:rPr>
      </w:pPr>
      <w:r>
        <w:rPr>
          <w:lang w:val="en-US"/>
        </w:rPr>
      </w:r>
    </w:p>
    <w:p>
      <w:pPr>
        <w:pStyle w:val="Normal"/>
        <w:rPr>
          <w:lang w:val="en-US"/>
        </w:rPr>
      </w:pPr>
      <w:r>
        <w:rPr>
          <w:rFonts w:cs="Calibri;Arial"/>
          <w:lang w:val="en-US"/>
        </w:rPr>
        <w:t xml:space="preserve">                                           </w:t>
      </w:r>
      <w:r>
        <w:rPr>
          <w:lang w:val="en-US"/>
        </w:rPr>
        <w:t>(Richtlini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lagoveshchensk 20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DC :611-018 .1:616-01:616-018:612-086</w:t>
      </w:r>
    </w:p>
    <w:p>
      <w:pPr>
        <w:pStyle w:val="Normal"/>
        <w:rPr>
          <w:lang w:val="en-US"/>
        </w:rPr>
      </w:pPr>
      <w:r>
        <w:rPr>
          <w:lang w:val="en-US"/>
        </w:rPr>
        <w:t>Tseluyko Sergey Semenovich, Sinowjew Sergey Victorovich</w:t>
      </w:r>
    </w:p>
    <w:p>
      <w:pPr>
        <w:pStyle w:val="Normal"/>
        <w:rPr>
          <w:lang w:val="en-US"/>
        </w:rPr>
      </w:pPr>
      <w:r>
        <w:rPr>
          <w:lang w:val="en-US"/>
        </w:rPr>
        <w:t>"Mit der vorgeschlagenen Mechanismen histochemische Untersuchung von Calcium, Eisen, Natrium, Zink und andere Vitamine im Körper." (Guidelines) GBOU VPO Amur State Medical Academy, Blagoveshchensk, 2013 - 40c.</w:t>
      </w:r>
    </w:p>
    <w:p>
      <w:pPr>
        <w:pStyle w:val="Normal"/>
        <w:rPr>
          <w:lang w:val="en-US"/>
        </w:rPr>
      </w:pPr>
      <w:r>
        <w:rPr>
          <w:lang w:val="en-US"/>
        </w:rPr>
      </w:r>
    </w:p>
    <w:p>
      <w:pPr>
        <w:pStyle w:val="Normal"/>
        <w:rPr>
          <w:lang w:val="en-US"/>
        </w:rPr>
      </w:pPr>
      <w:r>
        <w:rPr>
          <w:lang w:val="en-US"/>
        </w:rPr>
        <w:t>Empfohlen für die Veröffentlichung von wissenschaftlichen und methodischen Beratung AGMA und RIS © CSRL SEI HPE Medical AGMA 20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haltsverzeichnis</w:t>
      </w:r>
    </w:p>
    <w:p>
      <w:pPr>
        <w:pStyle w:val="Normal"/>
        <w:rPr>
          <w:lang w:val="en-US"/>
        </w:rPr>
      </w:pPr>
      <w:r>
        <w:rPr>
          <w:lang w:val="en-US"/>
        </w:rPr>
      </w:r>
    </w:p>
    <w:p>
      <w:pPr>
        <w:pStyle w:val="Normal"/>
        <w:rPr>
          <w:lang w:val="en-US"/>
        </w:rPr>
      </w:pPr>
      <w:r>
        <w:rPr>
          <w:lang w:val="en-US"/>
        </w:rPr>
        <w:t>I. Einleitung. Histochemische Analyse der Unversehrtheit der Fundamente des Körpers. 4 Seiten</w:t>
      </w:r>
    </w:p>
    <w:p>
      <w:pPr>
        <w:pStyle w:val="Normal"/>
        <w:rPr>
          <w:lang w:val="en-US"/>
        </w:rPr>
      </w:pPr>
      <w:r>
        <w:rPr>
          <w:lang w:val="en-US"/>
        </w:rPr>
        <w:t>II. Verfahren histochemische Untersuchung von Calcium, Eisen, Natrium, Zink und andere Vitamine im Körper. . 19 Seiten</w:t>
      </w:r>
    </w:p>
    <w:p>
      <w:pPr>
        <w:pStyle w:val="Normal"/>
        <w:rPr>
          <w:lang w:val="en-US"/>
        </w:rPr>
      </w:pPr>
      <w:r>
        <w:rPr>
          <w:lang w:val="en-US"/>
        </w:rPr>
        <w:t>III. Vorgeschlagene Mechanismen Methoden histochemische Untersuchung anorganischer Calcium, Eisen und Vitamine in den Blutgefäßen der Lunge und der Atemwege Zellen im peripheren Blut für die Korrektur der experimentellen Spannungsanalyse digdrokvertsetinom. 27 Seiten</w:t>
      </w:r>
    </w:p>
    <w:p>
      <w:pPr>
        <w:pStyle w:val="Normal"/>
        <w:rPr>
          <w:lang w:val="en-US"/>
        </w:rPr>
      </w:pPr>
      <w:r>
        <w:rPr>
          <w:lang w:val="en-US"/>
        </w:rPr>
        <w:t>IV. Vorgeschlagenen Mechanismen der Kristallisation von biologischen Flüssigkeiten im menschlichen Körper für die Korrektur von Stress Dihydroquercetin 41 S.</w:t>
      </w:r>
    </w:p>
    <w:p>
      <w:pPr>
        <w:pStyle w:val="Normal"/>
        <w:rPr>
          <w:lang w:val="en-US"/>
        </w:rPr>
      </w:pPr>
      <w:r>
        <w:rPr>
          <w:lang w:val="en-US"/>
        </w:rPr>
        <w:t>V. Schlussfolgerungen. 49 p</w:t>
      </w:r>
    </w:p>
    <w:p>
      <w:pPr>
        <w:pStyle w:val="Normal"/>
        <w:rPr>
          <w:lang w:val="en-US"/>
        </w:rPr>
      </w:pPr>
      <w:r>
        <w:rPr>
          <w:lang w:val="en-US"/>
        </w:rPr>
        <w:t>VI. Literatur. 49 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Einleitung. Grundlagen der histochemische Analyse der strukturellen Integrität des Körpers, im Hinblick auf die mikroskopischen Techniken.</w:t>
      </w:r>
    </w:p>
    <w:p>
      <w:pPr>
        <w:pStyle w:val="Normal"/>
        <w:rPr>
          <w:lang w:val="en-US"/>
        </w:rPr>
      </w:pPr>
      <w:r>
        <w:rPr>
          <w:lang w:val="en-US"/>
        </w:rPr>
        <w:t>Gegenwärtig wird die Identifikation der klassischen Morphologie biologische Strukturen durch Färbung der Zellen, Gewebe, Interzellularsubstanz durch Adsorption und Beizenfarbstoffen durchgeführt. Verwendung der Verfahren der Histochemie sind die folgenden Metalle: Eisen, Calcium, Kalium, Zink, Natrium, Blei, Silber, Nickel, Aluminium, Barium, Gold, Beryllium, Kupfer, Quecksilber, Platin, Palladium usw. Trotz der Tatsache, dass die morphologischen Untersuchungen , Kalzium, Eisen, Natrium, Zink und andere Vitamine im Körper hat bereits vor mehr als 100 Jahren sind histochemischen Methoden zu deren Nachweis noch weitgehend unverstanden. Zu diesem Zweck dieser Arbeit war es, die vorgeschlagenen Mechanismen histochemische Studie von Kalzium, Eisen, Natrium, Zink und anderen Vitaminen im Körper zu studieren. Gemäss den Autoren der grundlegenden Richtlinien zur mikroskopischen Technik histochemischen Nachweis anorganischer Stoffe in der Mikroskopie auf folgenden Prinzipien: 1) die Bildung von Lack, 2) die Bildung von Chelaten, 3) die Bildung von gefärbten Salz, und 4) die Substitution einer Ionen zu einem anderen, durch die Identifizierung folgt. (Wolkow und Oleg Jelezkij JK, 1971 Kiseli Gyorgy, 1962 Korzhevsky DE, 2007, Lily P., 1969 Merkulov G., 1969, 1980; Romeys BA, 1954; Lily R., 1969 Luppa H., 1980, Sarkisov DS und Perov, Y., 1996; Sapozhnikov AG Dorosevich AE, 2000; Frayshtat DM 1980; Shormanov C. ., 1998, E. Pierce, 1962). Da Bioflavonoide, wie Vitamine, weisen eine ausgeprägte Merkmal Chelationentauscher anorganischen Eisen-, Blei-, Calcium-, und andere, davon ausgegangen, dass Bioflavonoide, zusammen mit DNA und RNA bestimmen die Reaktion des Kerns und in das Zytoplasma der Zellen in histochemische Farbstoffe (Sinowjew C. W., 2012). Es ist möglich, daß im Fall von histochemische Färbung ergab Nanokristalle, die Vitamine und anorganische Stoffe enthalten. Im Gegenzug wird die Verletzung der anatomischen Integrität des Körpers, bei der Herstellung, Fixierung und histochemische Untersuchung von Zellen, Geweben, wesentliche Änderung der Struktur der biostructures. Die komplexe Struktur der Störungen durch die Intervention der biostructures Pathologen im Körper verursacht werden noch weitgehend unverstanden.</w:t>
      </w:r>
    </w:p>
    <w:p>
      <w:pPr>
        <w:pStyle w:val="Normal"/>
        <w:rPr>
          <w:lang w:val="en-US"/>
        </w:rPr>
      </w:pPr>
      <w:r>
        <w:rPr>
          <w:lang w:val="en-US"/>
        </w:rPr>
        <w:t>Französisch Histologie und Zytologie Polycarbonat Henry war der erste Forscher, der die Methoden der Kristallographie gelten für histologische Präparate, die von mikroszhiganiya-spodography vorgenommen wurden studieren. Kristallographie ist die grundlegende Richtung der Hauptzweck darin besteht, die chemische Zusammensetzung und die räumliche Organisation von Materie, die durch die Existenz der Kristallgitterstruktur der stöchiometrischen komplexe Moleküle analysieren. Nativen Geheimnisse Luftröhre und Bronchien werden bei der Dehydrierung von zytologischen Präparaten kristallisiert. Hiernach, im Fall der Herstellung zytologische Präparate, Kristallisation, die während der Trocknung der Abstrich genauer widerspiegelt das Wesen des Verfahrens der morphometrische Studien von Zellen in der biologischen Medien enthalten ist, und die Qualität des Studiums der morphometrische Parameter der Zellen in den nativen biologischen Flüssigkeiten (ohne die Zugabe von Natriumchlorid) enthalten ist. Wiederum bestimmte Kristallisation von biologischen Flüssigkeiten auf einem Glasträger, der die komplexen physikalischen und chemischen Prozesse im Körper reflektiert, bei der Herstellung von zytologischen Präparaten bei biologischen Medien in dem Prozess des Trocknens der Folie. Folglich wird die Kristallisation von nativen chemischen Verbindung an den biologischen Medien offenbart, die physikalischen und chemischen Prozesse, die die Eigenschaften der Haftung und Ausbreitung von Zellen auf einem Objektträger und anderen Substraten, die sich bei der Trocknung von biologischen Flüssigkeiten für zytologische Präparate beeinflussen. Mittels Elektronenmikroskopie, fanden wir, dass in Lungenzellen in Bronchalveolarlavages Fluid enthaltenen, in dieser Situation absetzen Kristalle von Natriumchlorid, und dies wiederum spiegelt eine Veränderung der Osmolarität des biologischen Medien und Zell Verformung durch Dehydratisierung zum Zeitpunkt der Trocknung Ausstrich auf einer Folie und anderen Substraten ( Tseluyko SS et al 2012). Kristallisation charakterisiert Spezifikationen getrockneten Körperflüssigkeiten und Zellen auf einem Objektträger, und andere, sowie charakterisieren die Kinetik der Dehydrierung von Zellen mit Ursprung in dem Herstellungsprozess von zytologischen Präparat, je nach der chemischen Zusammensetzung der Körperflüssigkeiten, die dann eine klinischen diagnostischen Wert. Angesichts der grundlegenden Bedeutung der Kristallographie in der chemischen Analyse des Stoffes, ist die Fähigkeit zur biologischen Flüssigkeiten kristallisieren als eine Methode, um die Struktur des Körpers zu beurteilen verwendet.</w:t>
      </w:r>
    </w:p>
    <w:p>
      <w:pPr>
        <w:pStyle w:val="Normal"/>
        <w:rPr>
          <w:lang w:val="en-US"/>
        </w:rPr>
      </w:pPr>
      <w:r>
        <w:rPr>
          <w:lang w:val="en-US"/>
        </w:rPr>
        <w:t>In diesem Papier, wir auf die histochemische Merkmale einer Anzahl von zytologischen Symptome, die Atemfunktion des Körpers charakterisieren konzentrieren. Perls und Tirmana Methoden in die Überwachung anorganischen Eisenionen durch Umsetzung der Granulate von Berliner Blau, Blau turnbulevoy quittiert. Mit histochemischen Körperregion Studien zeigten pathologische anorganischen Eisenpigment Hämosiderin, spezifische Protein Ferritin, die in einer kristallinen Form, in erythroide Zellen, Erythrozyten, Makrophagen usw. In Anbetracht der technischen Wirkung histochemischer Methoden anorganischen Eisen in Zellen und Gewebe enthaltenen Identifizierung enthaltenen einzureihen morphologische Färbung von biologischen Strukturen, die aus um die Integrität des Körpers zu untersuchen durchgeführt wird. Auf dieser ihre Eignung für den Einsatz wie eine normale Färbung von Blutausstrichen, Knochenmark Abschnitte Romanovsky-Giemsa-Färbung, Hämatoxylin-Eosin, durch die Pigmente in Makrophagen, hypochromen roten Blutkörperchen und polohiromatofilnye okisfilnye Normoblasten gefunden. Durch diesen Vorteil histochemische Methoden zur anorganischen Eisen erkennen ist, dass es die Ergebnisse der morphologischen Untersuchungen Blutung, Trauma, Degeneration, Atrophie und anderen verdeutlicht</w:t>
      </w:r>
    </w:p>
    <w:p>
      <w:pPr>
        <w:pStyle w:val="Normal"/>
        <w:rPr>
          <w:lang w:val="en-US"/>
        </w:rPr>
      </w:pPr>
      <w:r>
        <w:rPr>
          <w:lang w:val="en-US"/>
        </w:rPr>
        <w:t>Standardisierte Methoden zur Hämosiderin von Perls Reaktion und turnubulevoy blau (by DS Sarkisov, 1996) haben zahlreiche Nachteile, nämlich eine hohe Empfindlichkeit auf die Anwesenheit von Eisen-Ionen an der Oberfläche von Laborgeräten und Laborglas. Selbst in dem Fall von Glasinstrumenten kann nicht ausschließen Artefakte, wie durch die Untersuchung von Laborglas, die beim Färben bei 500 oder 600 Grad Celsius verwendet wird nachgewiesen. Auf dieser histochemischen Ansätze zur Untersuchung von Zell-basierten Färbung mit Alizarin roten Blutkörperchen und Silbernitrat deutlich verbessern die Ergebnisse der morphologischen Untersuchungen der hem-Pigmente.</w:t>
      </w:r>
    </w:p>
    <w:p>
      <w:pPr>
        <w:pStyle w:val="Normal"/>
        <w:rPr>
          <w:lang w:val="en-US"/>
        </w:rPr>
      </w:pPr>
      <w:r>
        <w:rPr>
          <w:lang w:val="en-US"/>
        </w:rPr>
        <w:t>Zur gleichen Zeit finden wir auch, dass die Alizarinrot aus den Blutgefäßen der Atemwege und Erythrozyten Fleck. Die Färbung von Blut verschmiert Alizarinrot mit Noten, dass Blutzellen gefärbt sind körnige und diffuse (Abbildung 10). Granular Färbung von Erythrozyten azurblauen Farbstoffe als basophile Satzzeichen ist typisch im Fall von Bleivergiftung. Taurus Heinz ist ein weiterer Fall einer körnigen Färbung von roten Blutkörperchen, die in Anämie gefunden werden, Vergiftungen mit Nitrobenzol, Anilin, Sulfonamide usw. Daher wird die Aufmerksamkeit auf eine körnige Färbung mit Alizarinrot roten Blutkörperchen von peripherem Blut, das fanden wir früher (Sinowjew, SV 1988 gezeichnet ). Diese Ergebnisse wurden von anderen Autoren, die den Mechanismus der Färbung von Leukozyten in Abstrichen von dem peripheren Blut mit der ursprünglichen Methode der Färbung des ionisierten Kalziums (Kirichenko VI, Dorofienko NN, 2000) untersuchten bestätigt haben. Unsere Daten bestätigen die Ergebnisse von anderen Autoren über das Vorliegen einer Schicht aus Natrium, Calcium, Eisen, Zink unter der Membran von Zellen. Mit Antimonat Elektronenmikroskopie unter der Membran von Zellen wurde Schicht von Natrium-Ionen und andere Metallionen entdeckt. Zur gleichen Zeit, zu der Zeit der Studie war es, den Wert submembrannogo Schicht aus Metall-Ionen (Bulger RE, 1969 zu verstehen; Simson JA, Spicer SS 1975, Tandler CJ, Kierszenbaum AL 1971; Tisher CC, Weavers BA, Cirksena WJ1972, Aguas AP, Nickerson PA , 1981; Bowman R., Siegel IA, 1973).</w:t>
      </w:r>
    </w:p>
    <w:p>
      <w:pPr>
        <w:pStyle w:val="Normal"/>
        <w:rPr>
          <w:lang w:val="en-US"/>
        </w:rPr>
      </w:pPr>
      <w:r>
        <w:rPr>
          <w:lang w:val="en-US"/>
        </w:rPr>
      </w:r>
    </w:p>
    <w:p>
      <w:pPr>
        <w:pStyle w:val="Normal"/>
        <w:rPr>
          <w:lang w:val="en-US"/>
        </w:rPr>
      </w:pPr>
      <w:r>
        <w:rPr>
          <w:lang w:val="en-US"/>
        </w:rPr>
        <w:t>Im Moment festgestellt, dass Bioflavonoide die wichtigsten Bestandteile des menschlichen Nahrung und adpatogenami sind, dass effektiv korrigiert Kältestress (Dorovskikh VA Tseluyko SS, Borodin, EA, 2009). Aufgrund der Tatsache, dass die Frage zuverlässigen zytologischen Marker Wirkungen Bioflavonoide und Taxifolin auf dem Körper verbleibt, nahmen wir an, dass die histochemischen Reaktion und enthüllt Ascorbinsäure, Eisen, Calcium in respiratorischen Gewebe der Lunge kann Testergebnis adaptiven Rolle Dihydroquercetin Fall Chill werden.</w:t>
      </w:r>
    </w:p>
    <w:p>
      <w:pPr>
        <w:pStyle w:val="Normal"/>
        <w:rPr>
          <w:lang w:val="en-US"/>
        </w:rPr>
      </w:pPr>
      <w:r>
        <w:rPr>
          <w:lang w:val="en-US"/>
        </w:rPr>
        <w:t>In unserem histochemische Studie bestätigte das Eindringen von Wirkstoffen in die Atemwege dihydroquercetin Versuchstieren, in denen er scheint sich in Zusammenarbeit mit chelatisierten Mikronährstoffen (Sinowjew, SV, 2012) geben. In unserer Studie, gibt es eine starke Korrelation zwischen Alkohol-Acetat Färbung Lösung von Silbernitrat und Alizarin roten Blutkörperchen, die Atmungsorgane Zellen der Lunge. In der Studie von den experimentellen Daten zeigten einen granulären zytoplasmatischen Färbung von roten Blutkörperchen, weißen Blutkörperchen, die Zellen der Blutgefäße (Abbildung Nr. 1). Ascorbinsäure ist ein wichtiger Bestandteil des Lebensmittels. Histochemische Studie von Ascorbinsäure durch Reaktion Giroux-Leblond. Zugleich ist es bekannt, dass in den histochemischen Reaktionen von Silbernitrat reagiert mit dem Zink, Calcium, zum Reaktionsmechanismus Giroud-Leblond bleibt unentdeckt.</w:t>
      </w:r>
    </w:p>
    <w:p>
      <w:pPr>
        <w:pStyle w:val="Normal"/>
        <w:rPr/>
      </w:pPr>
      <w:r>
        <w:rPr>
          <w:lang w:val="en-US"/>
        </w:rPr>
        <w:t>Deshalb glauben wir, dass die Reaktion Borntreygera in Blutzellen und Atemwege und klärt bestätigt die Ergebnisse der Studie, die von Färben von Zellen mit der Reaktion Giroud-Leblond erhalten. Somit ist histochemischer Methoden eine Annäherung an die chelatbildende Bioflavonoide mit Metallkationen im Gewebe und Mikrovaskulatur des Atmungssystems studieren sowie spiegeln die Beteiligung von Ascorbinsäure in dem Metabolismus von Taxifolin, die in der Wand der Atemwege Venen, die die adaptive Aktivität Bioflavonoide erklären könnte lokalisiert ist. Für histochemische Untersuchung der Mikronährstoffforschung Bioflavonoide aufgrund der biochemischen Eigenschaften dieser Substanzen, enthalten, die ihnen den Status von Vitaminen. Es ist bekannt, dass in der Lage, Bioflavonoide binden Metallionen Chelate anorganischen Formen, um so den Prozess der Lipidperoxidation zu regulieren. Somit bleiben unbekannt den Methoden von histochemischen Nachweis von Catechinen und Bioflavonoiden. In einer solchen Situation wurde, wies der Perspektive mit der Wechselwirkung von Bioflavonoide mit Formalin und Salzsäure (Reaktion Stiasni) sowie mit Vanille, Eisen ammichnymi Alaun, Kaliumdichromat, Bleiacetat, die im Falle der Standard-biochemische Analyse von Pflanzenmaterial als akzeptiert histochemische Reaktion.</w:t>
      </w:r>
    </w:p>
    <w:p>
      <w:pPr>
        <w:pStyle w:val="Normal"/>
        <w:rPr/>
      </w:pPr>
      <w:r>
        <w:rPr>
          <w:lang w:val="en-US"/>
        </w:rPr>
        <w:t>Histochemische Untersuchung Na + oralen Sekreten durchgeführt uns Antimonat zeigt eine Reihe von Mechanismen der Wechselwirkung von biologischen Medien, Proteinen und Zellen an der Oberfläche des Schiebers (Abbildung № 9,11). Gemäß den Fachleuten auf dem Zelladhäsion J. Trinkaus 1972, Na +, die in einer Menge von Weichweizen Laborglas gefunden wird (Natronglas) verbessert die Haftung von Zellen auf der Oberfläche der Zubereitung. Diese Daten sind zum ersten Mal experimentell erhaltenen Rappoporot (Rappoport C. et all, 1960, 1966), aus der Sicht des Na +-Ionen Forscher bestimmen Zell-Kontakten. Aus unserer Sicht, die histochemische Reaktion auf die Identifizierung der Na + in Zellen richtet, unterstützt Mikro-Kristalle von oralen Sekreten, diese Hypothese.</w:t>
      </w:r>
    </w:p>
    <w:p>
      <w:pPr>
        <w:pStyle w:val="Normal"/>
        <w:rPr/>
      </w:pPr>
      <w:r>
        <w:rPr>
          <w:lang w:val="en-US"/>
        </w:rPr>
        <w:t xml:space="preserve">Ferning biologischen Geheimnisse ist ein Weg zur Bewertung der Fruchtbarkeit bei Frauen, die Zeit des Eisprungs steigt auch die Temperatur im Genitalbereich, nachträglich verändert die Art der zellulären Reaktionen vaginale Inhalte. Um die ferning studieren, die Entlastung des Genitaltraktes und orale Sekrete hinzugefügt Natriumchlorid-Kristalle. Nach unseren Daten ferning Nasensekret, tritt orale Sekrete in hypotone Nicht-Salz-Bedingungen (Sinowjew, SV et al, 2011, Tseluyko SS et al 2011). Mehrere Autoren ferning bronchoalveolären Flüssigkeit typischen septischen und destruktive Erkrankungen der Lunge, in denen shatter febrile Körpertemperatur (Katyhin YI, Kondrakhina AP, Danilenko, SA, Afanasyev Yu, 2011). Wir glauben, dass für Histochemie ferning-Kristallisation von biologischen Flüssigkeiten, die in hypotonen Bedingungen im Falle der Pathologie, hormonelle Reaktionen entwickelt, von grundlegender Bedeutung ist, weil es grundlegende Aufbau gistohimcheskoy Antwort biostructures beweist. Wir nahmen an, dass die Trocknung von biologischen Flüssigkeiten auf Glassubstrate und Prozessen ähnlich sind, solche, die bei der industriellen Herstellung von Natrium-Bicarbonat verwendet werden. Umsetzungsprodukte ist der Verlust der besonderen Kristalle in gesättigten Lösungen von Natriumchlorid, NH3 + H2O + CO2 + NaCl / NH4HCO3 → NaHCO3 + NH4Cl. Diese Reaktion wird wie in Ehren des berühmten belgischen Chemiker Solvay gegebenen bekannt. Angesichts der grundlegenden Bedeutung von NH3 in der Bildung von Aminogruppen von Aminosäuren (NH2), können wir nicht ausschließen, Amid Reaktionsmechanismus NaCl / NH4HCO3. Diese Ansicht wird durch Studien, die mit Hilfe der Rasterelektronenmikroskopie durchgeführt wurden unterstützt. Wir haben die ultrastrukturelle Morphologie Beurteilung Kristallisationsprodukte Nasensekret, Sputum, orale Sekrete, bronchoalveoläre Lavage, die beim Trocknen von Körperflüssigkeiten im Herstellungsprozess der Zubereitung der Zytologie (Sinowjew SV et al, 2011, Tseluyko SS et al, 2011 gebildet werden ). Angesichts der Daten von Rasterelektronenmikroskopie, hat man den Eindruck, dass die verschiedenen Derivate organischer Stickstoff und Harnstoff aktiv in den Prozess der Kristallisation von biologischen Flüssigkeiten, enthaltend Natriumchlorid beteiligt. In crystallogram nasalen und oralen Sekreten und anderen gefunden werden Kristalle: Harnstoff, Natriumchlorid, Cystein, Struvit, Calciumsalze, Lysozym, usw. Derzeit finden die roten Blutkörperchen und andere Zellen Biomineral Komplexe mit einer Kristallstruktur enthält Nanobakterien (Martel J, Young JD., 2008). Pathogene Auswirkungen auf die menschliche Nanobakterien werden derzeit aktiv untersucht. Diese Ansicht wird durch die Tatsache, dass Mikroorganismen bei der Kristallisation von biologischen Flüssigkeiten, die bei der Trocknung auf der Folie auftritt beteiligt sind bestätigt. Wir haben zusammen mit der Abteilung des Krankenhauses Therapy Amur Medical Academy wurden in 46 Patienten mit COPD und schwerer sekundärer der akuten Phase (Tseluyko SS, S. Sinowjew, Danilenko, SA, 2012) untersucht. Das Verhältnis von Menschen mit mittelschwerer und schwerer COPD betrug 50%. Alle Patienten vor und nach der Therapie ¬ las Diagnosetests Bronchoskopie mit BAL Zaun, die durch originelle Techniken Tkacheva SI, 1998 entfernt wurde. In seiner Eigenschaften ist es identisch mit dem sogenannten bronchoalveoläre Auswaschung. Das Verfahren beginnt mit der Injektion von 10 ml warmem Kochsalzlösung subsegmentalen Bronchus des mittleren Lappen der rechten Lunge während endoskopische Untersuchung. Von Waschflüssigkeit aus zwei Strichen auf der Folie und auf einem Substrat aus Aluminiumfolie. Nach dem Trocknen wurde flüssiger, trockener Rückstand durch Lichtmikroskopie untersucht und Rasterelektronenmikroskop S-3400 von Hitachi (Japan). Abstriche von BAL-Zellen wurden in Formalin Dämpfe durch Gomory fixiert, gefärbt durch die Romanovsky - Giemsa. Chemische Identifizierung von Kristallen im Urin Bei der Urolithiasis wird auf der Grundlage der Beurteilung von Substanzen Löslichkeit in organischen Lösungsmitteln und Mineralsäuren (Irina Mironova, LA Romanova, 2002, Coast 1974) durchgeführt. Daher angelegt, um die chemische Zusammensetzung der Kristalle in der chemischen Tupfer BAL identifizieren organische Lösungsmittel, Säuren, und dann gründlich mit Medikamenten in destilliertem Wasser und gefärbten Flecken zytologischen gewaschen. Unter Lichtmikroskopie und Rasterelektronenmikroskopie nicht fixiert (nativ) Drogen in den Bereichen der BAL-Zellen und fanden Kristalle in verschiedenen Formen: Farn, Baum, rechteckig, etc., die das Ergebnis der Kristallisation von Bronchialsekret sind. In 70% der auswertbaren Patienten mit COPD ist nicht festgelegt Zubereitungen Bronchalveolarlavages Kristalle erscheinen, die in weniger als einer kleinen Vergrößerung × 50 gefunden. Dies ist aufgrund der Tatsache, dass die Medikamente Agglomerate großer Kristalle gefunden, mit festen Stielen. Unsere Ergebnisse zeigen, dass die Fixierung in Formalin Dämpfen Bronchalveolarlavages zytologische Präparate können, erhalten zusätzlich Crystallographic crystallogram dass Sie Stoffwechsel-trophische Störungen in der Schleimhaut der Atemwege bei Patienten mit COPD diagnostiziert werden können. Gekennzeichneten Abscheidung von Kristallen an der Peripherie des Zytoplasma der Zellen. In den Makrophagen beobachtet Vakuolisierung Randregionen des Zytoplasmas. Die Anwesenheit von Calcium-Kristalle in das Zytoplasma der Zellen in der BAL durch Transmissionselektronenmikroskopie von Ultradünnschnitten Bronchalveolarlavages bestätigt. Gleichzeitig, weniger klinischen und morphologischen Merkmale der Histochemie von Calcium im Fall von Mangelernährung untersucht. Angesichts der großen Bedeutung Sulkovicha Proben sollten den Wert der klinischen und morphologischen Identifizierung von Kalzium-Ionen mit Ammoniumoxalat. Im Fall von mitohondriapaty Nierenerkrankung, markierte Abscheidung von Calciumionen in der mitochondrialen Matrix. Anerkannter Vertreter von Kalkablagerungen in den Mitochondrien von Lymphozyten (Nikitina LP Soloviev NV, MV Maksimenya Gomboeva a.Ts., 2012; Klembowski AI, 2000). Wir fanden, dass die Zellen in den Mitochondrien von Calcium Kristalle gefunden. Mikroorganismen in der bronchoalveolären Lavage Proben bilden große Cluster - mikrobiellen "Kork". Mikroorganismen sind ein Teil, Kristalle bilden das "Symptom Farnblatt" in Bronchalveolarlavages Proben. Wir fanden, dass nach der Behandlung mit Schwefel-oder Salzsäure Abstrichen der bronchoalveolären Flüssigkeit von Patienten mit COPD, die in um Ziehl-Neelsen malen durchgeführt wurde, Mikroorganismen schwach mit Methylenblau gefärbt ist ein Symptom der "Farnblatt" erhalten. Daher bezahlten wir die Aufmerksamkeit auf die Tatsache, dass im Fall der Fixierung in Methanol zytologische Präparate BAL, die fünf Minuten lang dauerte, besteht schwerlöslichen Kristalle "Symptom Farnblatt", das die Anwesenheit von Fettsäuren und neutralen Lipiden anzeigt. Somit wird in dem Falle von Paaren von Formalinfixierung in Abstrichen von Bronchalveolarlavages feierten wir unlösliche Kristalle in wässrigen Farbstoff Romanovsky-Giemsa, Ethanol, Schwefelsäure, Salzsäure, Essigsäure (Abb. </w:t>
      </w:r>
      <w:r>
        <w:rPr/>
        <w:t xml:space="preserve">№ 13,12,13,14,15,16 , 17,19,20). </w:t>
      </w:r>
      <w:r>
        <w:rPr>
          <w:lang w:val="en-US"/>
        </w:rPr>
        <w:t>Auf dieser unserer Ergebnisse zeigen das Vorhandensein in den Kristallen in den bronchoalveolären Lavage Proben von Harnstoff, Harnsäure und deren Derivate, sowie Cystin und andere Aminosäuren, die die Zerfallsprodukte der Nukleoprotein sind. Früher sind wir mit den Scanning-Mikroskop Präparate der bronchoalveolären Lavage bei Versuchstieren, die Art der untersuchten Kristalle angeben. In crystallogram zeigte Bronchalveolarlavages Kristalle, die charakteristisch für die Urin-Sediment sind: Harnstoff, Natriumchlorid, Cystein, Struvit, Kalzium, Lysozym, etc. Aber wir haben einen signifikanten Einfluss des Magnetfeldes auf die kristallographischen Eigenschaften der bronchoalveolären Lavage hingewiesen, die aus unserer Sicht ist Präsenz in den Kristallen von Eisen (Sinowjew SV et al, 2010). Im klassischen Verfahren Symptombeurteilung Farnblatt bei Schätzen des ovariellen Zyklus oder respiratorischen Forschung, um die Kristalle in einer biologischen Flüssigkeit zu erkennen zugegeben Natriumchlorid Tatarchuk TF, JP Solsky (2003). Angesichts der Ergebnisse seiner Untersuchung des Mechanismus ferning lehnten wir Addition der biologischen Umgebung von Natriumchlorid der Kristallisation des Geheimnisses.</w:t>
      </w:r>
    </w:p>
    <w:p>
      <w:pPr>
        <w:pStyle w:val="Normal"/>
        <w:rPr/>
      </w:pPr>
      <w:r>
        <w:rPr>
          <w:lang w:val="en-US"/>
        </w:rPr>
        <w:t>Es ist bekannt haben, dass, wenn mit azurblauem-Farbstoff eozinovym Erythrozyten gefärbt leicht alkalische Reaktion auf die Eosin. In der sauren Umgebung Eosin gebeizt und Säurestruktur. Azurblau zwei farbigen leicht sauren Struktur ist der Kern und Plasma basophilen, in einer alkalischen Umgebung. Während in alkalischen azurfarbene und roten Blutkörperchen. Granules gefärbt Leukozyten in neutralen Tönen. Es wird eine inverse Beziehung mit pH Farbstoff bei verschiedenen Methoden der Färbung festgestellt. Nach unseren Beobachtungen im Fall von Kältestress erscheinen polychromatische Erythrozyten, Hämoglobin, das seine leicht basische Eigenschaften verliert, und das ist völlig tsitologichesogo Ergebnisse der Studie schärft. Bei der Beurteilung der Auswirkungen dihydroquercetin um Kältestress granulären zytoplasmatischen Färbung mit Silbernitrat, Leukozyten, sowie rote Blutkörperchen, interpretiert die wir als Folge der positiven Auswirkungen der Taxifolin auf die allgemeine Abkühlung des Körpers anzupassen (Abb. № 2,3,4) In der Literatur (z. B. Kropacheva, AA Lekontseva, VI Kornev 2011) Alizarinrot hat die Eigenschaft Indikator pH. Mit einem Spektralphotometer Absorptionsspektren mit Alizarinrot bei verschiedenen pH-Lösungen. Unter sauren Bedingungen (pH &lt;4) Reagenz ist in der Farbe gelb mit einem Absorptionsmaximum bei 420nm. Mit weiteren Alkalisierung Lösung wird zu einer allmählichen Reduzierung der diesem Maximum bei gleichzeitiger Wachstum einer neuen Absorptionsbande bei 515 nm, und die Lösung rot-orange Farbe. Veränderungen in den Spektren sind durch die Anwesenheit einer isosbestischen Punkt bei 460nm aufweist. Im alkalischen Milieu (pH&gt; 10) ist eine weitere langwellige Verschiebung des Maximums zu 550 nm (isosbestischen Punkt bei 510 nm) und die Farbe der Lösung wird violett.</w:t>
      </w:r>
    </w:p>
    <w:p>
      <w:pPr>
        <w:pStyle w:val="Normal"/>
        <w:rPr/>
      </w:pPr>
      <w:r>
        <w:rPr>
          <w:lang w:val="en-US"/>
        </w:rPr>
        <w:t>Diese Ansicht durch Färbung der Zellkern und Zytoplasma von McGee Russell in schwach alkalischen Medium wird bestätigt: Nukleinsäure im Zellkern intensiv gefärbte, leicht fleckig Zytoplasma, roten Blutkörperchen und Flecken mit Alizarin (rice. № 5). Im Fall von Nasslack Alkohol pp Alizarinrot vom Kern und Cytoplasma von Zellen pp schwachsauren mit Alizarinrot (weniger saurer Cytoplasma gut Fleck, der Kern negative Reaktion mit Alizarin nicht gefärbt, leicht alkalischen roten Zellen noch intensiv angefärbt). In dieser Situation eine intensive neutrophile zytoplasmatische Alizarin segmentierten Leukozyten (Abbildung Nr. 6). Es wird gesagt, dass die wahrscheinlichste für sowohl Färbung Farbstoffadsorption Wechselwirkungen und zytoplasmatischen Strukturen, die die Art von Lackmus-Papier ist, auftritt. Demnach spiegelt die positiven Auswirkungen auf experimentellen Taxifolin Kältestress eine deutliche körnige Färbung von roten Blutkörperchen auftritt im Falle des Waschens von Zytologie Blutflecken in der Lösung, nämlich, Kaliumdichromat (Abbildung 10). Hierzu muss berücksichtigt werden, dass die Reaktion Stiasni Vanillin körnige Färbung in den roten Blutkörperchen (Abb. № 1), die das Vorhandensein von Flavonoiden in den Zellen, sowie die Tatsache, daß die Bioflavonoide mit der Zelle, die durch Fällung mit Kaliumdichromat reagieren anzeigt. Wir haben diese gingen wir davon aus, dass die nassen Fleck mit Alizarinrot können Bioflavonoide in den roten Blutkörperchen erkennen im peripheren Blut. In diesem histochemische Untersuchung von Eisen, Calcium, Zink, etc. in den Atemwegen und peripheren Blut im Experiment bestätigt die positiven Auswirkungen der auf kalten Bioflavonoide Anpassung. Es sollte angesichts der vorgeschlagene Mechanismus histochemische Färbung Reaktionen von Zellen. mikrobiellen Alkohol-Azetat pp Silbernitrat und Alizarinrot-S-, Kalium-Antimonat, wird Dithizon durch die Gegenwart von einer Vielzahl von Ionen von Spurenelementen bestimmt. Hierdurch geht hervor, daß Bioflavonoide als Chelate können komplexe histochemische Färbung von Ascorbinsäure, Calcium, Zink und Eisen in den zellulären Elementen des Plattenepithel, pulmonale Makrophagen, weiße Blutkörperchen, rote Blutkörperchen zu definieren. Offenbar reflektieren histochemische Ansätze zur Untersuchung der zellbasierten Färbung mit Silbernitrat Alizarin und Thrombose der Blutgefäße, die Aggregation von roten Blutkörperchen, die Hämolyse von roten Blutzellen in der Phagozytose durch Makrophagen, die Migration der Leukozyten in Gewebe respiratorischen Lungen. Dies berücksichtigt die Veränderung und Anfärbbarkeit des Zytoplasmas und Nukleolus, ähnliche oder Basophilie oksifilii. Rückkehr in die Analyse der farbigen Perlen, die in Verbindung mit Alizarin Mikronährstoffe erscheinen sollten sich bewusst sein, dass für Calcium-Ionen charakteristischen orange-rot, ziegelrote Farbe und für Eisenionen kirschrote Farbe. Es sollte beachtet werden, dass Kaliumdichromat, die als Beizmittel für Alizarinrot S wirkt:</w:t>
      </w:r>
    </w:p>
    <w:p>
      <w:pPr>
        <w:pStyle w:val="Normal"/>
        <w:rPr>
          <w:lang w:val="en-US"/>
        </w:rPr>
      </w:pPr>
      <w:r>
        <w:rPr>
          <w:lang w:val="en-US"/>
        </w:rPr>
        <w:t>1) ein histologisches Fixativ</w:t>
      </w:r>
    </w:p>
    <w:p>
      <w:pPr>
        <w:pStyle w:val="Normal"/>
        <w:rPr>
          <w:lang w:val="en-US"/>
        </w:rPr>
      </w:pPr>
      <w:r>
        <w:rPr>
          <w:lang w:val="en-US"/>
        </w:rPr>
        <w:t>2) in chromaffinen Reaktion von biogenen Aminen und anderen Neurotransmittern geben.</w:t>
      </w:r>
    </w:p>
    <w:p>
      <w:pPr>
        <w:pStyle w:val="Normal"/>
        <w:rPr>
          <w:lang w:val="en-US"/>
        </w:rPr>
      </w:pPr>
      <w:r>
        <w:rPr>
          <w:lang w:val="en-US"/>
        </w:rPr>
        <w:t>3) fällt die Bioflavonoide und Polyphenole aus Pflanzenextrakten</w:t>
      </w:r>
    </w:p>
    <w:p>
      <w:pPr>
        <w:pStyle w:val="Normal"/>
        <w:rPr/>
      </w:pPr>
      <w:r>
        <w:rPr>
          <w:lang w:val="en-US"/>
        </w:rPr>
        <w:t xml:space="preserve">Daher kann körnige Färbung von Alizarin roten Blutkörperchen durch die Wechselwirkung des Farbstoffs mit Hämoglobin erläutert. In unserer Studie gibt es eine klare Korrelation zwischen den Ergebnissen der Färbung Alkohol-Acetat-Lösung von Silbernitrat und Alizarin roten Blutkörperchen. Deshalb glauben wir, dass die Reaktion Borntreygera in Blutzellen und Atemwege und klärt bestätigt die Ergebnisse der Studie, die von Färben von Zellen mit der Reaktion Giroud-Leblond erhalten. In unserem histochemische Studie bestätigte das Eindringen von Wirkstoffen in die Atemwege dihydroquercetin Versuchstieren, in denen er scheint sich in Zusammenarbeit mit chelatisierten Mikronährstoffen (Sinowjew, S. 2012) in Kraft. Somit sind diese Techniken uns histochemische Ansatz zur Untersuchung Bioflavonoide Chelate mit Metallkationen im Gewebe und Mikrovaskulatur der Atemwege sowie spiegeln die Beteiligung von Ascorbinsäure in dem Metabolismus von Taxifolin, die in der Wand der Atemwege Adern lokalisiert wird, die den adaptiven Aktivität Bioflavonoide erklären mag . Beachten Sie, dass mit Alizarinrot hat seinen eigenen Wirkmechanismus von Antioxidantien auf der Zellmembran, mit bewiesen, dass sie die positive Wirkung der Bioflavonoide auf den Körper fördert. Gemäß anderen Forschern, Alizarin, Purpurin und andere Verbindungen der Anthrachinonreihe gemosoderzhaschimi Lage ist, mit Proteinen, wie Peroxidase (Arrieta-Baez D. et all. 2002) interagieren. In dieser Situation wird die Aufmerksamkeit auf die spezifische Anfärbung der Blutgefäße und Blutzellen Alizarin rot S. Bei Dithizon und Alizarinrot S, Purpurin Rückschlüsse auf die Spezifität des histochemischen Reaktion auf der Grundlage der lebenswichtigen Organe und Vitalfärbung von Geweben, die durch Zuführen oder intraperitoneale Verabreichung von Reagenzien hergestellt wurde gezeichnet Versuchstieren. In diesem Fall nach Ansicht von Experten auf dem Gebiet der anorganischen Chemie Dithizon, Alizarin rot haben die Möglichkeit, mit einer breiten Palette von Metall-Ionen, etc. Gleichzeitig interagieren genannten histologischen Farbstoffe sind vielversprechende Medikamente oder führen in den experimentellen Bedingungen von Diabetes, Nierenerkrankungen. Identifizierung von Calcium und Eisen mit Alizarinrot S, die umstritten, da die Anthrachinone mit Aluminium, Kupfer, Kobalt und andere Metalle interagieren. Gleichzeitig Alizarin sind vielversprechende Antioxidantien, die pharmakologische Aktivität aufweisen vergleichbar Tocopherol und Vitamin A in der Literatur kombinierte Wirkung von Alizarin-, Anthrachinon-, Bioflavonoide der Körper wirksames Antioxidans-Aktivität, was wiederum ermöglicht, zur vorbeugenden Behandlung von Tumorerkrankungen (Zhang LW , Wang JS, Jiang CQ 2004, Manish Kumar, Madhu Chandel, Subodh Kumar, (2012); Naeimi H., Namdari R. Rapid, 2009; Johnson RK, Zee-Cheng RK, Lee WW, et all 1979;. Duan Y., Yu J., Liu S., Ji M., 2009; Kaur P., Chandel M., Kumar S., Kumar N., et all, 2010;. Takahashi E., Marczylo TM, Watanabe T., Nagai S., Hayatsu H., Negishi T., 2001; Jin R, Bao H., Bai Y., Li X., 2011; Lin H., Zhang Y.-W., Zheng L.-H., et Alle 2011;. Jasril NH, Lajis LY, Mooi MA, Abdullah MA, et all, 2003;. Svetlana RJ, Sefedin F., Sehovic, NT, et all, 2012;. Bhardwaj A., Gandhi RK; Khanduja KL, 2001; Shen Jian et all.1997; Malterud KE, Farbrot TL, Huse AE, Sund RB, 1995; Tzeng TF, Lu HJ, Liou SS, Chang CJ, Liu IM, 2012;.. </w:t>
      </w:r>
      <w:r>
        <w:rPr/>
        <w:t xml:space="preserve">Pharmazie Scheibler P. 1997;. </w:t>
      </w:r>
      <w:r>
        <w:rPr>
          <w:lang w:val="en-US"/>
        </w:rPr>
        <w:t>Yen G.-C.; Duh P.-D., Chuang D.-Y.2000; Singh R., Geetanjali Chauhan SM, 2004). Histochemische Studie zu diesem Alizarinrot S, wie zytologische Farbstoff-Zellen, die bestimmte Prozesse erkennen zu korrigieren und Bioflavonoide dihydroquercetin Anpassung und Pathologie hat eine fundamentale Bedeutung für die Morphologie, Physiologie und Medizin. Angesichts der hohen Informationsdichte kristallographische Studien der einheimischen biologischen Flüssigkeiten, kann davon ausgegangen werden, dass die Methode der Kristallographie Abstrich und histologischen Schnitten der behaupten kann, die histochemische Regel sein soll. Wir glauben, dass für Histochemie ferning-Kristallisation von biologischen Flüssigkeiten, die in hypotonen Bedingungen im Falle der Pathologie, hormonelle Reaktionen entwickelt, ist von grundlegender Bedeutung, weil es grundlegende Aufbau histochemische Reaktion auf biostructures beweist. Es wird angenommen, dass die thermische Bewegung der Membran Phospholipide Zytologie ist ein führender molekularen Mechanismus der Anpassung (Hochachka, P., G. Somero 1988, Luzenko MT, 1999). Deshalb achten wir darauf, dass nach Ansicht der meisten Autoren, die in Bezug auf die thermische Bewegung der Moleküle, ferning biologischen Flüssigkeiten ist entropischen Prozess (Shatokhina SN, V. Zenger, 2004). Entgegen der Meinung der meisten Forscher, dass Natriumchlorid ein wichtiger Faktor Symptom ferning biologischen Flüssigkeiten ist, fanden wir ausgeprägte Kristallisation hypotone wäscht Nasensekret, orale Sekrete im Falle der Exposition der Kühlung des menschlichen Körpers. Aus unserer Sicht ist das Problem der kristallographischen Studien der menschlichen biologischen Flüssigkeiten eine vielversprechende Richtung der modernen fundamentalen morphologischen, klinischen und Labordiagnose der Gesundheit, die Annäherung an ihre informative informative Studie Nukleolen und Zellteilung wird. Somit besteht nun die Möglichkeit, eine Anzahl von histochemischen Reaktionen aufgrund der Tatsache, daß nun gibt es neue Daten zu erklären: a) die Eigenschaften der Bioflavonoide um chelatisierende mit Ionen von Metallen, und b) die antioxidativen Eigenschaften von Alizarinrot C, c) Nanokristalle, d) Nanobakteri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Calibri;Arial"/>
          <w:lang w:val="en-US"/>
        </w:rPr>
      </w:pPr>
      <w:r>
        <w:rPr>
          <w:rFonts w:cs="Calibri;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I. Verfahren histochemische Untersuchung von Calcium, Eisen, Natrium, Zink und andere Vitamine im Körper.</w:t>
      </w:r>
    </w:p>
    <w:p>
      <w:pPr>
        <w:pStyle w:val="Normal"/>
        <w:rPr>
          <w:lang w:val="en-US"/>
        </w:rPr>
      </w:pPr>
      <w:r>
        <w:rPr>
          <w:rFonts w:cs="Calibri;Arial"/>
          <w:lang w:val="en-US"/>
        </w:rPr>
        <w:t xml:space="preserve">  </w:t>
      </w:r>
      <w:r>
        <w:rPr>
          <w:lang w:val="en-US"/>
        </w:rPr>
        <w:t>Verfahren zum Identifizieren: anorganische Eisenionen in der Lunge.</w:t>
      </w:r>
    </w:p>
    <w:p>
      <w:pPr>
        <w:pStyle w:val="Normal"/>
        <w:rPr>
          <w:lang w:val="en-US"/>
        </w:rPr>
      </w:pPr>
      <w:r>
        <w:rPr>
          <w:lang w:val="en-US"/>
        </w:rPr>
        <w:t>Reagenzien:</w:t>
      </w:r>
    </w:p>
    <w:p>
      <w:pPr>
        <w:pStyle w:val="Normal"/>
        <w:rPr>
          <w:lang w:val="en-US"/>
        </w:rPr>
      </w:pPr>
      <w:r>
        <w:rPr>
          <w:lang w:val="en-US"/>
        </w:rPr>
        <w:t>1) a) 1% igen Lösung von Ferrocyanid-Response Detektion Preußischblau-Eisen-III-b) 1% igen Lösung von roten Blutkörperchen Salz-Response turnbulevoy blau-detect eisenhaltige</w:t>
      </w:r>
    </w:p>
    <w:p>
      <w:pPr>
        <w:pStyle w:val="Normal"/>
        <w:rPr>
          <w:lang w:val="en-US"/>
        </w:rPr>
      </w:pPr>
      <w:r>
        <w:rPr>
          <w:lang w:val="en-US"/>
        </w:rPr>
        <w:t>2) 0,1 N. Salzsäurelösung (8,2 ml konzentrierter Salzsäure mit destilliertem Wasser auf 1 Liter verdünnt).</w:t>
      </w:r>
    </w:p>
    <w:p>
      <w:pPr>
        <w:pStyle w:val="Normal"/>
        <w:rPr>
          <w:lang w:val="en-US"/>
        </w:rPr>
      </w:pPr>
      <w:r>
        <w:rPr>
          <w:lang w:val="en-US"/>
        </w:rPr>
        <w:t>Strichfarbe:</w:t>
      </w:r>
    </w:p>
    <w:p>
      <w:pPr>
        <w:pStyle w:val="Normal"/>
        <w:rPr>
          <w:lang w:val="en-US"/>
        </w:rPr>
      </w:pPr>
      <w:r>
        <w:rPr>
          <w:lang w:val="en-US"/>
        </w:rPr>
        <w:t>1) in dünnen Scheiben von Licht (in Formalin fixiert) unmittelbar nach einer praktischen Wäsche in der nassen Form wird in einer Mischung aus gleichen Teilen a) Salzsäure-Lösung gegeben, und b) eine Lösung von roten Blutkörperchen Salz oder b) Ferrocyanid.</w:t>
      </w:r>
    </w:p>
    <w:p>
      <w:pPr>
        <w:pStyle w:val="Normal"/>
        <w:rPr>
          <w:lang w:val="en-US"/>
        </w:rPr>
      </w:pPr>
      <w:r>
        <w:rPr>
          <w:lang w:val="en-US"/>
        </w:rPr>
        <w:t>2) die Probe Flaschen oder Fläschchen von Penicillin Mischung gegeben und ein Stück Licht wird in einem Wasserbad oder Brutschrank bei einer Temperatur von 50-560 C während des Tages (gepflegt, wird es ein Empiriker natürlich).</w:t>
      </w:r>
    </w:p>
    <w:p>
      <w:pPr>
        <w:pStyle w:val="Normal"/>
        <w:rPr>
          <w:lang w:val="en-US"/>
        </w:rPr>
      </w:pPr>
      <w:r>
        <w:rPr>
          <w:lang w:val="en-US"/>
        </w:rPr>
        <w:t>3) Nach der Färbung Stücke mit 0,1 N. gewaschen Salzsäure, und dann in destilliertem Wasser für einige Stunden</w:t>
      </w:r>
    </w:p>
    <w:p>
      <w:pPr>
        <w:pStyle w:val="Normal"/>
        <w:rPr>
          <w:lang w:val="en-US"/>
        </w:rPr>
      </w:pPr>
      <w:r>
        <w:rPr>
          <w:lang w:val="en-US"/>
        </w:rPr>
        <w:t>4) Nach dem Auswaschen von dünnen Scheiben von Licht auf einem Gefriermikrotom Kryostatschnitten wurden. Nach gründlichem Waschen Färbereaktion stoppt gleichzeitig, da wir bei sehr niedriger Temperatur Kryostaten (minus 200 C, minus 400 ° C), die nach unserer Auffassung bleibt völlig verhindert die Reaktion des Reagenzes mit der Oberfläche des Kaliumhexacyanoferrat Messer. Dokrashivat diese Abschnitte ist nicht notwendig, weil geksatsianferraty können färbenden Zellen in diesem Modus diffundieren.</w:t>
      </w:r>
    </w:p>
    <w:p>
      <w:pPr>
        <w:pStyle w:val="Normal"/>
        <w:rPr>
          <w:lang w:val="en-US"/>
        </w:rPr>
      </w:pPr>
      <w:r>
        <w:rPr>
          <w:lang w:val="en-US"/>
        </w:rPr>
        <w:t>Verfahren zum Nachweis von anorganischen Ionen von Eisen: in Abstrichen von Blut, Nasen-, Mund Sekrete in Formalin Dämpfen fixiert.</w:t>
      </w:r>
    </w:p>
    <w:p>
      <w:pPr>
        <w:pStyle w:val="Normal"/>
        <w:rPr>
          <w:lang w:val="en-US"/>
        </w:rPr>
      </w:pPr>
      <w:r>
        <w:rPr>
          <w:lang w:val="en-US"/>
        </w:rPr>
        <w:t>Reagentien: a) 1% igen Lösung von Ferrocyanid-Response Detektion Preußischblau-Eisen b) 1% igen Lösung von roten Blutkörperchen Salz-Response turnbulevoy blau-detektieren eisenhaltigen</w:t>
      </w:r>
    </w:p>
    <w:p>
      <w:pPr>
        <w:pStyle w:val="Normal"/>
        <w:rPr>
          <w:lang w:val="en-US"/>
        </w:rPr>
      </w:pPr>
      <w:r>
        <w:rPr>
          <w:lang w:val="en-US"/>
        </w:rPr>
        <w:t>2) 0,1 N. Salzsäurelösung (8,2 ml konzentrierter Salzsäure mit destilliertem Wasser auf 1 Liter verdünnt.).</w:t>
      </w:r>
    </w:p>
    <w:p>
      <w:pPr>
        <w:pStyle w:val="Normal"/>
        <w:rPr>
          <w:lang w:val="en-US"/>
        </w:rPr>
      </w:pPr>
      <w:r>
        <w:rPr>
          <w:lang w:val="en-US"/>
        </w:rPr>
        <w:t>Strichfarbe: auf Blutausstrichen, nasale, orale Sekrete in Formalin Dampf in Reagenz 1 oder 2 für 10 Minuten platziert bei 50-560 C. Falls erforderlich Abstriche mit Safranin oder basische Fuchsin gefärbt fixiert.</w:t>
      </w:r>
    </w:p>
    <w:p>
      <w:pPr>
        <w:pStyle w:val="Normal"/>
        <w:rPr>
          <w:lang w:val="en-US"/>
        </w:rPr>
      </w:pPr>
      <w:r>
        <w:rPr>
          <w:lang w:val="en-US"/>
        </w:rPr>
        <w:t>Histochemischer Färbemethoden mit einer Lösung von Silbernitrat und der Zellen des Lungengewebes und peripherem Blut.</w:t>
      </w:r>
    </w:p>
    <w:p>
      <w:pPr>
        <w:pStyle w:val="Normal"/>
        <w:rPr>
          <w:lang w:val="en-US"/>
        </w:rPr>
      </w:pPr>
      <w:r>
        <w:rPr>
          <w:lang w:val="en-US"/>
        </w:rPr>
        <w:t>a) Das Verfahren von Kossa (für Ausmerzen CFA 1974, Pierce E.1962)</w:t>
      </w:r>
    </w:p>
    <w:p>
      <w:pPr>
        <w:pStyle w:val="Normal"/>
        <w:rPr>
          <w:lang w:val="en-US"/>
        </w:rPr>
      </w:pPr>
      <w:r>
        <w:rPr>
          <w:lang w:val="en-US"/>
        </w:rPr>
        <w:t>Reagenzien:</w:t>
      </w:r>
    </w:p>
    <w:p>
      <w:pPr>
        <w:pStyle w:val="Normal"/>
        <w:rPr>
          <w:lang w:val="en-US"/>
        </w:rPr>
      </w:pPr>
      <w:r>
        <w:rPr>
          <w:lang w:val="en-US"/>
        </w:rPr>
        <w:t>1) 5% ige Lösung von Silbernitrat in destilliertem Wasser.</w:t>
      </w:r>
    </w:p>
    <w:p>
      <w:pPr>
        <w:pStyle w:val="Normal"/>
        <w:rPr>
          <w:lang w:val="en-US"/>
        </w:rPr>
      </w:pPr>
      <w:r>
        <w:rPr>
          <w:lang w:val="en-US"/>
        </w:rPr>
        <w:t>2) 5% igen Lösung von Natriumthiosulfat 5 g destilliertem Wasser.</w:t>
      </w:r>
    </w:p>
    <w:p>
      <w:pPr>
        <w:pStyle w:val="Normal"/>
        <w:rPr>
          <w:lang w:val="en-US"/>
        </w:rPr>
      </w:pPr>
      <w:r>
        <w:rPr>
          <w:lang w:val="en-US"/>
        </w:rPr>
        <w:t>Stroke Technik: 5 micron Paraffinschnitten neutral gepuffertem Formalin fixierten Gewebe fit. Andere Fixative sind wahrscheinlich zufrieden, obwohl diejenigen, die starke Säuren enthalten, einige Kalkablagerungen zu entfernen können ..</w:t>
      </w:r>
    </w:p>
    <w:p>
      <w:pPr>
        <w:pStyle w:val="Normal"/>
        <w:rPr>
          <w:lang w:val="en-US"/>
        </w:rPr>
      </w:pPr>
      <w:r>
        <w:rPr>
          <w:lang w:val="en-US"/>
        </w:rPr>
        <w:t>Ein. Bringen Abschnitte mit destilliertem Wasser über Xylol und Ethanol.</w:t>
      </w:r>
    </w:p>
    <w:p>
      <w:pPr>
        <w:pStyle w:val="Normal"/>
        <w:rPr>
          <w:lang w:val="en-US"/>
        </w:rPr>
      </w:pPr>
      <w:r>
        <w:rPr>
          <w:lang w:val="en-US"/>
        </w:rPr>
        <w:t>Zeigen die flachen Abschnitte einer geeigneten Träger (Glasstangen in einer Petri-Schale).</w:t>
      </w:r>
    </w:p>
    <w:p>
      <w:pPr>
        <w:pStyle w:val="Normal"/>
        <w:rPr/>
      </w:pPr>
      <w:r>
        <w:rPr/>
        <w:t>3. Lösung von Silberfärbung.</w:t>
      </w:r>
    </w:p>
    <w:p>
      <w:pPr>
        <w:pStyle w:val="Normal"/>
        <w:rPr>
          <w:lang w:val="en-US"/>
        </w:rPr>
      </w:pPr>
      <w:r>
        <w:rPr>
          <w:lang w:val="en-US"/>
        </w:rPr>
        <w:t>4. Sollte auf schwere Schnittverletzungen, direkte Sonneneinstrahlung für 15-60 Minuten ausgesetzt werden. Wenn dies nicht möglich ist, verwenden Sie ein UV-Licht in einem Abstand von etwa 5 cm (Laut Lily von Kossa-Methode für die Färbung Knochen weiterhin für 24 Stunden).</w:t>
      </w:r>
    </w:p>
    <w:p>
      <w:pPr>
        <w:pStyle w:val="Normal"/>
        <w:rPr>
          <w:lang w:val="en-US"/>
        </w:rPr>
      </w:pPr>
      <w:r>
        <w:rPr>
          <w:lang w:val="en-US"/>
        </w:rPr>
        <w:t>5. Die Vorbereitungen sollten mit destilliertem Wasser gespült werden, um alle Spuren von Silbernitrat zu entfernen.</w:t>
      </w:r>
    </w:p>
    <w:p>
      <w:pPr>
        <w:pStyle w:val="Normal"/>
        <w:rPr>
          <w:lang w:val="en-US"/>
        </w:rPr>
      </w:pPr>
      <w:r>
        <w:rPr>
          <w:lang w:val="en-US"/>
        </w:rPr>
        <w:t>6. Waschen Material in Thiosulfat für 5 Minuten.</w:t>
      </w:r>
    </w:p>
    <w:p>
      <w:pPr>
        <w:pStyle w:val="Normal"/>
        <w:rPr>
          <w:lang w:val="en-US"/>
        </w:rPr>
      </w:pPr>
      <w:r>
        <w:rPr>
          <w:lang w:val="en-US"/>
        </w:rPr>
        <w:t>7. Dann Klarspüler mit fließendem Wasser für 5 Minuten.</w:t>
      </w:r>
    </w:p>
    <w:p>
      <w:pPr>
        <w:pStyle w:val="Normal"/>
        <w:rPr>
          <w:lang w:val="en-US"/>
        </w:rPr>
      </w:pPr>
      <w:r>
        <w:rPr>
          <w:lang w:val="en-US"/>
        </w:rPr>
        <w:t>8. Counterstain Medikamente durchgeführt Neutralrot.</w:t>
      </w:r>
    </w:p>
    <w:p>
      <w:pPr>
        <w:pStyle w:val="Normal"/>
        <w:rPr>
          <w:lang w:val="en-US"/>
        </w:rPr>
      </w:pPr>
      <w:r>
        <w:rPr>
          <w:lang w:val="en-US"/>
        </w:rPr>
        <w:t>9. Verkabelung durch Alkohole, Xylol, in einer Zeder Balsam füllen.</w:t>
      </w:r>
    </w:p>
    <w:p>
      <w:pPr>
        <w:pStyle w:val="Normal"/>
        <w:rPr>
          <w:lang w:val="en-US"/>
        </w:rPr>
      </w:pPr>
      <w:r>
        <w:rPr>
          <w:lang w:val="en-US"/>
        </w:rPr>
        <w:t>Aufzeichnungen</w:t>
      </w:r>
    </w:p>
    <w:p>
      <w:pPr>
        <w:pStyle w:val="Normal"/>
        <w:rPr>
          <w:lang w:val="en-US"/>
        </w:rPr>
      </w:pPr>
      <w:r>
        <w:rPr>
          <w:lang w:val="en-US"/>
        </w:rPr>
        <w:t>Ein. Die Zeit der Belichtung kann visuell bestimmt werden. Silber-Lösung kann entfernt werden, wenn die Kalkablagerungen eindeutig schwarz sind.</w:t>
      </w:r>
    </w:p>
    <w:p>
      <w:pPr>
        <w:pStyle w:val="Normal"/>
        <w:rPr>
          <w:lang w:val="en-US"/>
        </w:rPr>
      </w:pPr>
      <w:r>
        <w:rPr>
          <w:lang w:val="en-US"/>
        </w:rPr>
        <w:t>2. Um das Vertrauen zu verbessern, geschwärzt Material Calcium, wiederholten Abschnitt mit 0,5%-igen wässrigen Lösung von Salzsäure für ein paar Minuten unterschieden werden ..</w:t>
      </w:r>
    </w:p>
    <w:p>
      <w:pPr>
        <w:pStyle w:val="Normal"/>
        <w:rPr>
          <w:lang w:val="en-US"/>
        </w:rPr>
      </w:pPr>
      <w:r>
        <w:rPr>
          <w:lang w:val="en-US"/>
        </w:rPr>
        <w:t>3. Um Calcium zu entfernen Pierce empfiehlt 0.1N. Citrat-Puffer pH 4,5 für 20 Minuten zu diesem Zweck eingesetzt.</w:t>
      </w:r>
    </w:p>
    <w:p>
      <w:pPr>
        <w:pStyle w:val="Normal"/>
        <w:rPr>
          <w:lang w:val="en-US"/>
        </w:rPr>
      </w:pPr>
      <w:r>
        <w:rPr>
          <w:lang w:val="en-US"/>
        </w:rPr>
        <w:t>Supravitalfärbung von Alkohol-Azetat Lösung von Silbernitrat Kryostatschnitten der Lungen nach der Methode von N. J. Chinoy1969.</w:t>
      </w:r>
    </w:p>
    <w:p>
      <w:pPr>
        <w:pStyle w:val="Normal"/>
        <w:rPr>
          <w:lang w:val="en-US"/>
        </w:rPr>
      </w:pPr>
      <w:r>
        <w:rPr>
          <w:lang w:val="en-US"/>
        </w:rPr>
        <w:t>Reagenzien: 5% igen Lösung von Silbernitrat in Alkohol-Acetat. 96 bis 80 ml Ethylalkohol wurde 20 ml Eisessig, 5 g aufgenommen. Silbernitrat, da Alkohol ist leichter als Wasser 70% Ethanol erhält. Silbernitrat ist unlöslich in Alkohol, Ethanol, sodass die Lösung gründlich vermischt wurde, ohne Heizung, einmal für die histochemische Reaktion verwendet. Laborglas gründlich gewaschen in heißem Bichromat.</w:t>
      </w:r>
    </w:p>
    <w:p>
      <w:pPr>
        <w:pStyle w:val="Normal"/>
        <w:rPr>
          <w:lang w:val="en-US"/>
        </w:rPr>
      </w:pPr>
      <w:r>
        <w:rPr>
          <w:lang w:val="en-US"/>
        </w:rPr>
        <w:t>Stages Färbung</w:t>
      </w:r>
    </w:p>
    <w:p>
      <w:pPr>
        <w:pStyle w:val="Normal"/>
        <w:rPr>
          <w:lang w:val="en-US"/>
        </w:rPr>
      </w:pPr>
      <w:r>
        <w:rPr>
          <w:lang w:val="en-US"/>
        </w:rPr>
        <w:t>Dünne Scheiben Lungen der Versuchstiere ohne Fixierung während 24 Stunden in einer Alkohol-Azetat pp Silbernitrat gegeben. Die Färbung ist bei 50 ° C</w:t>
      </w:r>
    </w:p>
    <w:p>
      <w:pPr>
        <w:pStyle w:val="Normal"/>
        <w:rPr>
          <w:lang w:val="en-US"/>
        </w:rPr>
      </w:pPr>
      <w:r>
        <w:rPr>
          <w:lang w:val="en-US"/>
        </w:rPr>
        <w:t>Nach dem Färben die Lungenschnitten schnell destilirovannoy in Wasser gewaschen. Dann werden die Stücke der Lungen für zwei Stunden in einer Lösung aus hyposulphite gewaschen. Nach der Herstellung ein Kryostatschnitten an Folien mit Gelatine beschichtet. Nach Trocknen Agenten wiederholt in Natriumhypochlorit gewaschen.</w:t>
      </w:r>
    </w:p>
    <w:p>
      <w:pPr>
        <w:pStyle w:val="Normal"/>
        <w:rPr>
          <w:lang w:val="en-US"/>
        </w:rPr>
      </w:pPr>
      <w:r>
        <w:rPr>
          <w:lang w:val="en-US"/>
        </w:rPr>
        <w:t>Dann schnell in Alkohol gewaschen - Acetat ohne Silbernitrat. Nach Trocknen Wirkstoffen sind Schnitte in Kanadabalsam, und sie werden Objektträger gelegt.</w:t>
      </w:r>
    </w:p>
    <w:p>
      <w:pPr>
        <w:pStyle w:val="Normal"/>
        <w:rPr>
          <w:lang w:val="en-US"/>
        </w:rPr>
      </w:pPr>
      <w:r>
        <w:rPr>
          <w:lang w:val="en-US"/>
        </w:rPr>
        <w:t>Anfärben in Alkohol-Azetat Lösung von Silbernitrat peripheren Blutausstrichen, für 20 Minuten in Paaren von Formalin fixiert (CSRL AGMA).</w:t>
      </w:r>
    </w:p>
    <w:p>
      <w:pPr>
        <w:pStyle w:val="Normal"/>
        <w:rPr>
          <w:lang w:val="en-US"/>
        </w:rPr>
      </w:pPr>
      <w:r>
        <w:rPr>
          <w:lang w:val="en-US"/>
        </w:rPr>
        <w:t>Stroke Technik: Verwenden Sie dicke Ausstriche von peripheren Blut. Die Reaktion erfolgt unmittelbar nach der Fixierung in Formalin Dämpfen durchgeführt. Alkoholtupfer angewendet zu Acetat pp Silbernitrat. Färben wird für 1 Stunde bei 40 ° C durchgeführt</w:t>
      </w:r>
    </w:p>
    <w:p>
      <w:pPr>
        <w:pStyle w:val="Normal"/>
        <w:rPr>
          <w:lang w:val="en-US"/>
        </w:rPr>
      </w:pPr>
      <w:r>
        <w:rPr>
          <w:lang w:val="en-US"/>
        </w:rPr>
        <w:t>Nach der Färbung der peripheren Blut verschmiert schnell in destilliertem Wasser gespült. Dann werden die Blutausstrichen für 20 Minuten in einer Lösung von hyposulphite gewaschen. Dann schnell in Alkohol gewaschen - Acetat ohne Silbernitrat. Der nächste Schritt ist zu schnell (5-10 Sekunden) Färbung Abstriche p-re Azur -2 bis Nocht (1:1000), die ebenso schnell in destilliertem Wasser gespült. Unmittelbar nach dem Trocknen die Vorbereitungen für mikroskopiruyut Immersionslinse, sind die Abschnitte in Kanadabalsam, und sie werden die Objektträger gebracht.</w:t>
      </w:r>
    </w:p>
    <w:p>
      <w:pPr>
        <w:pStyle w:val="Normal"/>
        <w:rPr>
          <w:lang w:val="en-US"/>
        </w:rPr>
      </w:pPr>
      <w:r>
        <w:rPr>
          <w:lang w:val="en-US"/>
        </w:rPr>
        <w:t>Methoden der Untersuchung von oxidativem Stress durch histochemische Färbung in den Zellen der Blutgefäße der Lunge Atemwege Kalzium, Eisen und andere Spurenelemente Alizarinrot S.</w:t>
      </w:r>
    </w:p>
    <w:p>
      <w:pPr>
        <w:pStyle w:val="Normal"/>
        <w:rPr>
          <w:lang w:val="en-US"/>
        </w:rPr>
      </w:pPr>
      <w:r>
        <w:rPr>
          <w:lang w:val="en-US"/>
        </w:rPr>
        <w:t>A) durch histochemische Färbung von Zellen und Geweben Alizarin rot S.</w:t>
      </w:r>
    </w:p>
    <w:p>
      <w:pPr>
        <w:pStyle w:val="Normal"/>
        <w:rPr>
          <w:lang w:val="en-US"/>
        </w:rPr>
      </w:pPr>
      <w:r>
        <w:rPr>
          <w:lang w:val="en-US"/>
        </w:rPr>
        <w:t>A) Färbung des Knochens mit Alizarinrot (von Lily R., 1969)</w:t>
      </w:r>
    </w:p>
    <w:p>
      <w:pPr>
        <w:pStyle w:val="Normal"/>
        <w:rPr>
          <w:lang w:val="en-US"/>
        </w:rPr>
      </w:pPr>
      <w:r>
        <w:rPr>
          <w:lang w:val="en-US"/>
        </w:rPr>
        <w:t>Dieses Verfahren ist ein Beweis dafür, dass klassische Alizarinrot mit anorganischen Calciumsalzen, die ihre Bedeutung beibehalten nun färben. Versuchstiere zweimal pro Woche intraperitoneal injiziert Lösung Alizarinrot S, die von 200 mg pro kg. Nach zwei bis drei Wochen nach der Injektion von Knochen rot.</w:t>
      </w:r>
    </w:p>
    <w:p>
      <w:pPr>
        <w:pStyle w:val="Normal"/>
        <w:rPr>
          <w:lang w:val="en-US"/>
        </w:rPr>
      </w:pPr>
      <w:r>
        <w:rPr>
          <w:rFonts w:cs="Calibri;Arial"/>
          <w:lang w:val="en-US"/>
        </w:rPr>
        <w:t xml:space="preserve"> </w:t>
      </w:r>
      <w:r>
        <w:rPr>
          <w:lang w:val="en-US"/>
        </w:rPr>
        <w:t>Anfärbung mit Alizarinrot für McGhie Russell (Dahl, n) bis (Zoom 1978, Sarkisov LS 1996).</w:t>
      </w:r>
    </w:p>
    <w:p>
      <w:pPr>
        <w:pStyle w:val="Normal"/>
        <w:rPr>
          <w:lang w:val="en-US"/>
        </w:rPr>
      </w:pPr>
      <w:r>
        <w:rPr>
          <w:lang w:val="en-US"/>
        </w:rPr>
        <w:t>Reagenzien: 2% Alizarinrot Lösung wurde eine schwache Lösung von Ammoniak zugegeben - 1:100, Einstellen des pH auf 4,1 bis 4,3.</w:t>
      </w:r>
    </w:p>
    <w:p>
      <w:pPr>
        <w:pStyle w:val="Normal"/>
        <w:rPr>
          <w:lang w:val="en-US"/>
        </w:rPr>
      </w:pPr>
      <w:r>
        <w:rPr>
          <w:lang w:val="en-US"/>
        </w:rPr>
        <w:t>Ein. Material in Formalin oder Formalin-Ethanol fixiert, in Paraffin eingebettet</w:t>
      </w:r>
    </w:p>
    <w:p>
      <w:pPr>
        <w:pStyle w:val="Normal"/>
        <w:rPr>
          <w:lang w:val="en-US"/>
        </w:rPr>
      </w:pPr>
      <w:r>
        <w:rPr>
          <w:lang w:val="en-US"/>
        </w:rPr>
        <w:t>2. Entwachste Abschnitte wurden in 50% Alkohol gelegt</w:t>
      </w:r>
    </w:p>
    <w:p>
      <w:pPr>
        <w:pStyle w:val="Normal"/>
        <w:rPr>
          <w:lang w:val="en-US"/>
        </w:rPr>
      </w:pPr>
      <w:r>
        <w:rPr>
          <w:lang w:val="en-US"/>
        </w:rPr>
        <w:t>3. Schnell mit destilliertem Wasser gewaschen</w:t>
      </w:r>
    </w:p>
    <w:p>
      <w:pPr>
        <w:pStyle w:val="Normal"/>
        <w:rPr>
          <w:lang w:val="en-US"/>
        </w:rPr>
      </w:pPr>
      <w:r>
        <w:rPr>
          <w:lang w:val="en-US"/>
        </w:rPr>
        <w:t>4. Unter der Steuerung der mikroskopischen Farbstoff Alizarinrot für 30 Sekunden -. 5 min.</w:t>
      </w:r>
    </w:p>
    <w:p>
      <w:pPr>
        <w:pStyle w:val="Normal"/>
        <w:rPr>
          <w:lang w:val="en-US"/>
        </w:rPr>
      </w:pPr>
      <w:r>
        <w:rPr>
          <w:lang w:val="en-US"/>
        </w:rPr>
        <w:t>5. Scheiben ohne Waschen getrocknete Filterpapier</w:t>
      </w:r>
    </w:p>
    <w:p>
      <w:pPr>
        <w:pStyle w:val="Normal"/>
        <w:rPr>
          <w:lang w:val="en-US"/>
        </w:rPr>
      </w:pPr>
      <w:r>
        <w:rPr>
          <w:lang w:val="en-US"/>
        </w:rPr>
        <w:t>6. platziert in absolutem Aceton für 10-20 sek.</w:t>
      </w:r>
    </w:p>
    <w:p>
      <w:pPr>
        <w:pStyle w:val="Normal"/>
        <w:rPr>
          <w:lang w:val="en-US"/>
        </w:rPr>
      </w:pPr>
      <w:r>
        <w:rPr>
          <w:lang w:val="en-US"/>
        </w:rPr>
        <w:t>Färben von Zellen Alizarin blau (G. Roskin, Levinson LB 1957).</w:t>
      </w:r>
    </w:p>
    <w:p>
      <w:pPr>
        <w:pStyle w:val="Normal"/>
        <w:rPr>
          <w:lang w:val="en-US"/>
        </w:rPr>
      </w:pPr>
      <w:r>
        <w:rPr>
          <w:lang w:val="en-US"/>
        </w:rPr>
        <w:t>Reagenzien: Man löst 10 g Aluminiumsulfat in 100 sm.3 Wasser durch Sieden 0,5 g Säure Alizarin blauen und 5-10 Minuten abgekühlt und filtriert.</w:t>
      </w:r>
    </w:p>
    <w:p>
      <w:pPr>
        <w:pStyle w:val="Normal"/>
        <w:rPr>
          <w:lang w:val="en-US"/>
        </w:rPr>
      </w:pPr>
      <w:r>
        <w:rPr>
          <w:lang w:val="en-US"/>
        </w:rPr>
        <w:t>Die Reaktion war: Die Schnitte wurden mit 5 Minuten gefärbt (bis violette Farbe Gewebe diffundieren), mit destilliertem Wasser abgespült und in ein 6 Prozent Phosphorwolframsäure für 30 Minuten, wo Scheiben rot. Dann gründlich mit destilliertem Wasser, übertragen zu 1 Minute in einer 96-Prozent Alkohol, absolutem Alkohol für 3-5 Minuten, Xylol, Balsam gewaschen. Core - leuchtend rot, Plasma - bläulich-roten Muskel - rot, Bindegewebe - farblos. Sofern Teile 2-5-Prozent Phosphormolybdänsäure, dann (nach einer Mischung aus Formalin und Zenker) zu unterscheiden Kern nehmen blauen Muskel - dunkelblau, rote Blutkörperchen, schwarz und blau. Bindegewebe dokrasit grünen 0,05-prozentige Lösung von Alizarin-viridine (2-5 Minuten). Sie können auch mischen dokrashivat Anilinblau und Orange G (von Mallory). Sour und l und s-und p-und n o d s in blau ist auf der führenden gistohimika G. Roskin Meinung nach die beste Farbstoff für glatten und quergestreiften Muskulatur, während gut Zellkernen. Aus unserer Sicht sollte es in einer Kurve erfolgen. Da Aluminium ätzen kann der Ort selektive Färbung von Alizarin von Eisen und Kalzium.</w:t>
      </w:r>
    </w:p>
    <w:p>
      <w:pPr>
        <w:pStyle w:val="Normal"/>
        <w:rPr>
          <w:lang w:val="en-US"/>
        </w:rPr>
      </w:pPr>
      <w:r>
        <w:rPr>
          <w:lang w:val="en-US"/>
        </w:rPr>
        <w:t>D) Methode Färbung Kryostatschnitten fixierten Lunge alkoholische Lösung Alizarinrot S..</w:t>
      </w:r>
    </w:p>
    <w:p>
      <w:pPr>
        <w:pStyle w:val="Normal"/>
        <w:rPr>
          <w:lang w:val="en-US"/>
        </w:rPr>
      </w:pPr>
      <w:r>
        <w:rPr>
          <w:lang w:val="en-US"/>
        </w:rPr>
        <w:t>Kryostatschnitte waren leicht zu Folien mit Gelatine beschichtet befestigt. Slices Lungenkrebs Objektträger und Deckgläser in ein Becherglas gegeben mit 5% Alkohol-Lösung Alizarinrot S. Malerei und Fixierung von Blut verschmiert bei Raumtemperatur für 5 Minuten durchgeführt (gewählt empirisch) gefüllt.</w:t>
      </w:r>
    </w:p>
    <w:p>
      <w:pPr>
        <w:pStyle w:val="Normal"/>
        <w:rPr>
          <w:lang w:val="en-US"/>
        </w:rPr>
      </w:pPr>
      <w:r>
        <w:rPr>
          <w:lang w:val="en-US"/>
        </w:rPr>
        <w:t>Nach der Färbung werden die Blutausstrichen schnell mit Aceton gespült, dann müssen sie für 5 Minuten in einem Paar von Ammoniak setzen, dann mikroskopirovat sein.</w:t>
      </w:r>
    </w:p>
    <w:p>
      <w:pPr>
        <w:pStyle w:val="Normal"/>
        <w:rPr>
          <w:lang w:val="en-US"/>
        </w:rPr>
      </w:pPr>
      <w:r>
        <w:rPr>
          <w:lang w:val="en-US"/>
        </w:rPr>
        <w:t>Supravitalfärbung (wet) Verfahren zum Färben leicht alkoholische Lösung von Alizarinrot C (CSRL AGMA).</w:t>
      </w:r>
    </w:p>
    <w:p>
      <w:pPr>
        <w:pStyle w:val="Normal"/>
        <w:rPr>
          <w:lang w:val="en-US"/>
        </w:rPr>
      </w:pPr>
      <w:r>
        <w:rPr>
          <w:lang w:val="en-US"/>
        </w:rPr>
        <w:t>Wenn supravitalen (wet) Färbung dünne Scheiben von Licht Alizarinrot S, histochemische Reaktionen wurden in 5% alkoholische Lösung Alizarinrot S. Färbung durchgeführt wird bei Raumtemperatur für 24 Stunden (Empirie) durchgeführt. Washed Stück der Lunge für zwei oder drei Stunden in Aceton. Dann auf einem Gefriermikrotom Kryostatschnitten gemacht. In Anbetracht der Empfehlungen der GI Roskin, Levinson LB Wir haben uns entwickelt zwei Ansätze untersuchen die Lokalisierung von Produkten Alizarinrot Färbung Abschnitten Lungen der Versuchstiere.</w:t>
      </w:r>
    </w:p>
    <w:p>
      <w:pPr>
        <w:pStyle w:val="Normal"/>
        <w:rPr>
          <w:lang w:val="en-US"/>
        </w:rPr>
      </w:pPr>
      <w:r>
        <w:rPr>
          <w:lang w:val="en-US"/>
        </w:rPr>
        <w:t>Nach dem Empfang der Scheiben auf einem Gefriermikrotom die Abschnitte auf gelatinierten Folien verklebt sind, dann sollten sie für 5 Minuten in Ammoniakdampf platziert werden, dann mikroskopirovat.</w:t>
      </w:r>
    </w:p>
    <w:p>
      <w:pPr>
        <w:pStyle w:val="Normal"/>
        <w:rPr>
          <w:lang w:val="en-US"/>
        </w:rPr>
      </w:pPr>
      <w:r>
        <w:rPr>
          <w:lang w:val="en-US"/>
        </w:rPr>
        <w:t>Falls erforderlich, Verfeinern die Lokalisierung der Reaktionsprodukte können die Abschnitte leicht mit Hämatoxylin-Chromalaun gefärbt werden.</w:t>
      </w:r>
    </w:p>
    <w:p>
      <w:pPr>
        <w:pStyle w:val="Normal"/>
        <w:rPr>
          <w:lang w:val="en-US"/>
        </w:rPr>
      </w:pPr>
      <w:r>
        <w:rPr>
          <w:rFonts w:cs="Calibri;Arial"/>
          <w:lang w:val="en-US"/>
        </w:rPr>
        <w:t xml:space="preserve"> </w:t>
      </w:r>
      <w:r>
        <w:rPr>
          <w:lang w:val="en-US"/>
        </w:rPr>
        <w:t>Nach dem Empfang der Scheiben auf einem Gefriermikrotom werden die Abschnitte auf gelatinierten Folien verklebt, schnell in 5% igen Lösung von Kaliumdichromat in D gespült, dann für 5 Minuten sollten in Ammoniakdampf abgegeben werden, wonach der Farbstoff leuchtend roten, dann mikroskopirovat ist.</w:t>
      </w:r>
    </w:p>
    <w:p>
      <w:pPr>
        <w:pStyle w:val="Normal"/>
        <w:rPr>
          <w:lang w:val="en-US"/>
        </w:rPr>
      </w:pPr>
      <w:r>
        <w:rPr>
          <w:lang w:val="en-US"/>
        </w:rPr>
        <w:t>Supravitalfärbung (wet) Verfahren zum Färben von peripheren Blutausstrich von Licht alkoholischen Lösung von Alizarinrot C (CSRL AGMA).</w:t>
      </w:r>
    </w:p>
    <w:p>
      <w:pPr>
        <w:pStyle w:val="Normal"/>
        <w:rPr>
          <w:lang w:val="en-US"/>
        </w:rPr>
      </w:pPr>
      <w:r>
        <w:rPr>
          <w:lang w:val="en-US"/>
        </w:rPr>
        <w:t>Wenn supravitalen (nass) Färbung peripherer Blutausstrichen Alizarinrot mit einem Draht in einer 5% igen alkoholischen Lösung von Alizarin rot S. Ausstriche von Blut auf den Objektträger und Deckgläser in einem Becherglas mit 5% iger alkoholischer Lösung von Alizarin rot S. Malerei und Fixierung Blutausstrichen gefüllten durchgeführt bei Raumtemperatur für 5 Minuten (empirisch bestimmt). In Anbetracht der Empfehlungen der GI Roskin, Levinson LB (1957), haben wir zwei Ansätze das Studium der lokalisierten Produkte Alizarin-Rot-Färbung von Blut verschmiert von Versuchstieren entwickelt.</w:t>
      </w:r>
    </w:p>
    <w:p>
      <w:pPr>
        <w:pStyle w:val="Normal"/>
        <w:rPr>
          <w:lang w:val="en-US"/>
        </w:rPr>
      </w:pPr>
      <w:r>
        <w:rPr>
          <w:lang w:val="en-US"/>
        </w:rPr>
        <w:t>A) Nach der Färbung Blutausstrichen schnell mit Aceton gespült, dann sollten sie für 5 Minuten in Ammoniakdampf platziert werden, dann mikroskopirovat.</w:t>
      </w:r>
    </w:p>
    <w:p>
      <w:pPr>
        <w:pStyle w:val="Normal"/>
        <w:rPr>
          <w:lang w:val="en-US"/>
        </w:rPr>
      </w:pPr>
      <w:r>
        <w:rPr>
          <w:lang w:val="en-US"/>
        </w:rPr>
        <w:t>Im Falle der Notwendigkeit, die Lokalisierung der Reaktionsprodukte zu klären, kann Blutflecken leicht mit Hämatoxylin-Chromalaun gefärbt werden.</w:t>
      </w:r>
    </w:p>
    <w:p>
      <w:pPr>
        <w:pStyle w:val="Normal"/>
        <w:rPr>
          <w:lang w:val="en-US"/>
        </w:rPr>
      </w:pPr>
      <w:r>
        <w:rPr>
          <w:lang w:val="en-US"/>
        </w:rPr>
        <w:t>B) Nach der Färbung Blutausstrichen schnell (5-10 Sekunden), gespült schnell in einer 5% igen Lösung von Kaliumdichromat in D gespült, dann schnell, aber sorgfältig in destilliertem Wasser gespült (5 bis 30 Sekunden), dann getrocknet Blutflecken auf der Luft, nachdem Trocknen, sollten sie für 5 Minuten in einem Paar von Ammoniak (nach der der Farbstoff ist leuchtend rot) dann mikroskopirovat abgegeben werden.</w:t>
      </w:r>
    </w:p>
    <w:p>
      <w:pPr>
        <w:pStyle w:val="Normal"/>
        <w:rPr>
          <w:lang w:val="en-US"/>
        </w:rPr>
      </w:pPr>
      <w:r>
        <w:rPr>
          <w:lang w:val="en-US"/>
        </w:rPr>
        <w:t>Das Verfahren Vitalfärbung mit Alizarinrot Zellen in der mündlichen Sekrete, in vitro (CSRL AGMA) enthalten.</w:t>
      </w:r>
    </w:p>
    <w:p>
      <w:pPr>
        <w:pStyle w:val="Normal"/>
        <w:rPr>
          <w:lang w:val="en-US"/>
        </w:rPr>
      </w:pPr>
      <w:r>
        <w:rPr>
          <w:lang w:val="en-US"/>
        </w:rPr>
        <w:t>Reagenzien: 0,2% wässrige Lösung von Alizarin Red S, wird es durch eine zehnfache Verdünnung von 2% ige alkoholische Lösung von Alizarin Red S hergestellt</w:t>
      </w:r>
    </w:p>
    <w:p>
      <w:pPr>
        <w:pStyle w:val="Normal"/>
        <w:rPr>
          <w:lang w:val="en-US"/>
        </w:rPr>
      </w:pPr>
      <w:r>
        <w:rPr>
          <w:lang w:val="en-US"/>
        </w:rPr>
        <w:t>Strichfarbe: hypotonischen orale Sekretion in einem Zentrifugenröhrchen gesammelt und dann zentrifugiert bei 1000 UpM für 10 Minuten. Der entstandene Niederschlag. Zellen aus dem flüssigen Teil des Speichels abgetrennt, dann auf 5 ml destilirovannoy mit Wasser durchgeführt, mit dem Ziel des Geldes von der flüssigen Phase des geheimen, dann zentrifugiert, um ein Zellpellet nach der Zentrifugation zu bilden, der Überstand mit einem Mikropipette gezogen. Dann werden die Zellen in einem Reagenzglas enthaltenen 5 ml 0,2% ige wäßrige Lösung von Alizarin rot S. Färbeverfahren erfolgt innerhalb von 20-30 Minuten setzen. Dann wird, nachdem dieser Zellsuspension orale Sekretion in vitro, erneut zentrifugiert wurde das Zellpellet mit destilliertem Wasser, 10 ml von Farbstoff gewaschen. Nach wiederholter Zentrifugation wurde das Zellpellet in 3 ml destilliertem Wasser resuspendiert, wonach die Suspension der gefärbten Zellen Abstrich hergestellt. Nach dem Trocknen, Abstrich, wird es mit Formalin in Paaren behandelt. Danach schaltet der Farbstoff leuchtend rot.</w:t>
      </w:r>
    </w:p>
    <w:p>
      <w:pPr>
        <w:pStyle w:val="Normal"/>
        <w:rPr>
          <w:lang w:val="en-US"/>
        </w:rPr>
      </w:pPr>
      <w:r>
        <w:rPr>
          <w:lang w:val="en-US"/>
        </w:rPr>
        <w:t>Gemälde von Abstrichen von peripheren Blutzellen enthalten Bioflavonoide auf Stiasni mit Vanillin (CSRL AGMA).</w:t>
      </w:r>
    </w:p>
    <w:p>
      <w:pPr>
        <w:pStyle w:val="Normal"/>
        <w:rPr>
          <w:lang w:val="en-US"/>
        </w:rPr>
      </w:pPr>
      <w:r>
        <w:rPr>
          <w:lang w:val="en-US"/>
        </w:rPr>
        <w:t>Reagentien: 6% ige Lösung von Vanillin in 0,25 N Salzsäure. Vanillin wird in einem Wasserbad gelöst.</w:t>
      </w:r>
    </w:p>
    <w:p>
      <w:pPr>
        <w:pStyle w:val="Normal"/>
        <w:rPr>
          <w:lang w:val="en-US"/>
        </w:rPr>
      </w:pPr>
      <w:r>
        <w:rPr>
          <w:lang w:val="en-US"/>
        </w:rPr>
        <w:t>Stroke Technik: peripheren Blut verschmiert sind in Formalin Dämpfen fixiert. Da bei 50 ° C. Es färbt 6% ige Lösung von Vanillin in 0,25 n. Salzsäure. In destilliertem Wasser schnell, schonend Hübe (entlang der Ränder des Schlittens), mit Filterpapier getrocknet gespült, unmittelbar nach dem Trocknen mikroskopiruyut, da die Reaktion nicht einheitlich.</w:t>
      </w:r>
    </w:p>
    <w:p>
      <w:pPr>
        <w:pStyle w:val="Normal"/>
        <w:rPr>
          <w:lang w:val="en-US"/>
        </w:rPr>
      </w:pPr>
      <w:r>
        <w:rPr>
          <w:lang w:val="en-US"/>
        </w:rPr>
        <w:t>Methoden der chemischen Analyse des Inhalts in dem Pflanzenmaterial kondensierte Tannine: Abgeleitet Flavanol-3 Derivate flavandiolov abgeleitet oksistilbenov.</w:t>
      </w:r>
    </w:p>
    <w:p>
      <w:pPr>
        <w:pStyle w:val="Normal"/>
        <w:rPr>
          <w:lang w:val="en-US"/>
        </w:rPr>
      </w:pPr>
      <w:r>
        <w:rPr>
          <w:lang w:val="en-US"/>
        </w:rPr>
        <w:t>Der vorgeschlagene Mechanismus der Färbung Tannine und Bioflavonoide in den Pflanzenzellen.</w:t>
      </w:r>
    </w:p>
    <w:p>
      <w:pPr>
        <w:pStyle w:val="Normal"/>
        <w:rPr>
          <w:lang w:val="en-US"/>
        </w:rPr>
      </w:pPr>
      <w:r>
        <w:rPr>
          <w:lang w:val="en-US"/>
        </w:rPr>
        <w:t>Es gibt mehr als 6500 Flavonoide. Eine Klassifikation der Flavonoide versehen ihre Unterteilung in 10 Hauptklassen, auf den Grad der Oxidation der Drei-Kohlenstoff-Fragment basiert. Gleichzeitig, insbesondere die Metabolisierung dieser Substanzen im Körper warm-nicht ausreichend untersucht. Deshalb haben wir darauf hingewiesen, dass für eine Reihe dieser Stoffe wurden chemische Farbreaktion entwickelt: (Korenskaya IM, Ivanovo NP Izmalkova IE, 2007, Lazurevsky VG 1966, Harborne.. J, 1968, Chekalin MA, Paseet BV Ioffe, BA, 1972). Im klassischen Führung für Detektion Polyphenole, Flavonoide, Catechine in Pflanzenmaterial enthaltende Gerbstoffe Verwendung der folgenden Reaktion:</w:t>
      </w:r>
    </w:p>
    <w:p>
      <w:pPr>
        <w:pStyle w:val="Normal"/>
        <w:rPr>
          <w:lang w:val="en-US"/>
        </w:rPr>
      </w:pPr>
      <w:r>
        <w:rPr>
          <w:lang w:val="en-US"/>
        </w:rPr>
        <w:t>Reaktionen, die eine Gruppe von Tannin zu identifizieren.</w:t>
      </w:r>
    </w:p>
    <w:p>
      <w:pPr>
        <w:pStyle w:val="Normal"/>
        <w:rPr>
          <w:lang w:val="en-US"/>
        </w:rPr>
      </w:pPr>
      <w:r>
        <w:rPr>
          <w:lang w:val="en-US"/>
        </w:rPr>
        <w:t>1.Reaktsiya Stiasni - mit einer 40% igen Formaldehydlösung und konzentrierter HCl -</w:t>
      </w:r>
    </w:p>
    <w:p>
      <w:pPr>
        <w:pStyle w:val="Normal"/>
        <w:rPr/>
      </w:pPr>
      <w:r>
        <w:rPr/>
        <w:t>Kondensierte Tannine Form Sediment Ziegelrot</w:t>
      </w:r>
    </w:p>
    <w:p>
      <w:pPr>
        <w:pStyle w:val="Normal"/>
        <w:rPr>
          <w:lang w:val="en-US"/>
        </w:rPr>
      </w:pPr>
      <w:r>
        <w:rPr>
          <w:lang w:val="en-US"/>
        </w:rPr>
        <w:t>2.Bromnaya Wasser (5 g Brom in 1 Liter Wasser) - 3,2 ml der Testlösung wurden tropfenweise Bromwasser bis der Geruch von Brom in Lösung, in Gegenwart von kondensierten Tanninen eine orange oder gelb Niederschlags zugegeben.</w:t>
      </w:r>
    </w:p>
    <w:p>
      <w:pPr>
        <w:pStyle w:val="Normal"/>
        <w:rPr>
          <w:lang w:val="en-US"/>
        </w:rPr>
      </w:pPr>
      <w:r>
        <w:rPr>
          <w:lang w:val="en-US"/>
        </w:rPr>
        <w:t>3. Färbung mit Salzen Eisen Alaun zhelezoammoniynymi -</w:t>
      </w:r>
    </w:p>
    <w:p>
      <w:pPr>
        <w:pStyle w:val="Normal"/>
        <w:rPr>
          <w:lang w:val="en-US"/>
        </w:rPr>
      </w:pPr>
      <w:r>
        <w:rPr>
          <w:lang w:val="en-US"/>
        </w:rPr>
        <w:t>grün und blau (Tannine hydrolysierbaren Gruppen, die Derivate von Pyrogallol sind) oder schwarzen und grünen (von kondensierter Tannine, welche Derivate von Catechol sind).</w:t>
      </w:r>
    </w:p>
    <w:p>
      <w:pPr>
        <w:pStyle w:val="Normal"/>
        <w:rPr>
          <w:lang w:val="en-US"/>
        </w:rPr>
      </w:pPr>
      <w:r>
        <w:rPr>
          <w:lang w:val="en-US"/>
        </w:rPr>
        <w:t>4.Katehiny geben rote Farbe mit Vanillin (in Anwesenheit von konzentriertem HCl oder 70% H2SO4 entwickelt eine leuchtend rote Farbe.)</w:t>
      </w:r>
    </w:p>
    <w:p>
      <w:pPr>
        <w:pStyle w:val="Normal"/>
        <w:rPr/>
      </w:pPr>
      <w:r>
        <w:rPr>
          <w:rFonts w:cs="Calibri;Arial"/>
          <w:lang w:val="en-US"/>
        </w:rPr>
        <w:t xml:space="preserve"> </w:t>
      </w:r>
      <w:r>
        <w:rPr/>
        <w:t>Mit einer 10% igen Lösung von Bleiacetat-Medium (beide 10% igen Lösung von Essigsäure), einem weißen Niederschlag, unlöslich in Essigsäure - hydrolysierbaren Tannin Gruppe (Niederschlag wird filtriert und das Filtrat der Gehalt an kondensierte Tannine), mit 1% - Lösung zhelezoammoniynyh Alaun - schwarz und grün), weißer Niederschlag, löslich in Essigsäure - kondensierte Tannine Gruppe.</w:t>
      </w:r>
    </w:p>
    <w:p>
      <w:pPr>
        <w:pStyle w:val="Normal"/>
        <w:rPr>
          <w:lang w:val="en-US"/>
        </w:rPr>
      </w:pPr>
      <w:r>
        <w:rPr>
          <w:lang w:val="en-US"/>
        </w:rPr>
        <w:t>11. Bei der Interaktion mit einer 5% Kaliumdichromat ein gelb-brauner Niederschlag.</w:t>
      </w:r>
    </w:p>
    <w:p>
      <w:pPr>
        <w:pStyle w:val="Normal"/>
        <w:rPr>
          <w:lang w:val="en-US"/>
        </w:rPr>
      </w:pPr>
      <w:r>
        <w:rPr>
          <w:lang w:val="en-US"/>
        </w:rPr>
        <w:t>12. Um einzelne Verbindungen mit chromatographischen Analyse zu identifizieren, prüft das UV-Licht. Verarbeitung Chromatogramme Lösung von Eisenchlorid oder Vanillin-Reagenz</w:t>
      </w:r>
    </w:p>
    <w:p>
      <w:pPr>
        <w:pStyle w:val="Normal"/>
        <w:rPr>
          <w:lang w:val="en-US"/>
        </w:rPr>
      </w:pPr>
      <w:r>
        <w:rPr>
          <w:lang w:val="en-US"/>
        </w:rPr>
        <w:t>Reaktion mit 1% iger alkoholischer Lösung von Eisen Alaun oder Vanille ist ein Arzneibuch, mit einer Abkochung des pflanzlichen Materials durchgeführt.</w:t>
      </w:r>
    </w:p>
    <w:p>
      <w:pPr>
        <w:pStyle w:val="Normal"/>
        <w:rPr>
          <w:lang w:val="en-US"/>
        </w:rPr>
      </w:pPr>
      <w:r>
        <w:rPr>
          <w:lang w:val="en-US"/>
        </w:rPr>
        <w:t>Gemälde von hypotonen Spülen Nasenabstrichen und mündliche Geheimnisse in Formalin Dampf gefärbt mit Romanovsky fixiert - Giemsa zum Symptom ferning beurteilen.</w:t>
      </w:r>
    </w:p>
    <w:p>
      <w:pPr>
        <w:pStyle w:val="Normal"/>
        <w:rPr>
          <w:lang w:val="en-US"/>
        </w:rPr>
      </w:pPr>
      <w:r>
        <w:rPr>
          <w:lang w:val="en-US"/>
        </w:rPr>
        <w:t>Bei gesunden Personen nach Exposition mit niedrigen Umgebungstemperaturen auf dem Körper von dem unteren Nasengang Verwendung eines geheimen Nasenabstrich extrahiert. Um Nasensekret Baumwolle potenzieren Wattestäbchen mit destilliertem Wasser befeuchtet. Dann ein Wattestäbchen Nasensekret wurden auf einen Objektträger aufgebracht, auf ein Substrat aus Aluminiumfolie. Folien und Aluminiumfolie vorgewärmt im Ofen bei 370C. Abstriche auch in einem Ofen bei 370C getrocknet. Nach dem Trocknen wurde flüssiger, trockener Rückstand durch Lichtmikroskopie untersucht und Rasterelektronenmikroskop S-3400 von Hitachi (Japan). Nasensekret Tupfer Zellen wurden in Formalin Dampf fixiert, gefärbt mit Romanovsky-Giemsa.</w:t>
      </w:r>
    </w:p>
    <w:p>
      <w:pPr>
        <w:pStyle w:val="Normal"/>
        <w:rPr/>
      </w:pPr>
      <w:r>
        <w:rPr>
          <w:lang w:val="en-US"/>
        </w:rPr>
        <w:t>Zusätzlich studiert die Geheimnisse des Mundes: Morgens auf nüchternen Magen streichelte den Mund des Patienten 100 ml destilliertem Wasser für 2 Minuten, um die Mundhöhle von Speiseresten befreien.</w:t>
      </w:r>
    </w:p>
    <w:p>
      <w:pPr>
        <w:pStyle w:val="Normal"/>
        <w:rPr>
          <w:lang w:val="en-US"/>
        </w:rPr>
      </w:pPr>
      <w:r>
        <w:rPr>
          <w:lang w:val="en-US"/>
        </w:rPr>
      </w:r>
    </w:p>
    <w:p>
      <w:pPr>
        <w:pStyle w:val="Normal"/>
        <w:rPr/>
      </w:pPr>
      <w:r>
        <w:rPr/>
        <w:t>Авдалян А.М., Бобров И.П., Климачев В.В., Круглова Н.М., Лазарев А.Ф. // Журнал "Фундаментальные исследования". – 2010. – № 5 –С.12-20</w:t>
      </w:r>
    </w:p>
    <w:p>
      <w:pPr>
        <w:pStyle w:val="Normal"/>
        <w:rPr/>
      </w:pPr>
      <w:r>
        <w:rPr/>
        <w:t xml:space="preserve">Аксютина, Ю.В.  / Ю.В. Аксютина // Биология – наука XXI века: тез. докл. 6-й Пущинской школы-конференции молодых ученых. Т. 2. – Тула: Изд-во Тул. гос. пед. ун-та им Л.Н. Толстого, 2002. – С. 6-7. </w:t>
      </w:r>
    </w:p>
    <w:p>
      <w:pPr>
        <w:pStyle w:val="Normal"/>
        <w:rPr/>
      </w:pPr>
      <w:r>
        <w:rPr/>
        <w:t>Алексеева О.П.  Воробьева А.В. //Нижегородский  мед. журн.- 2003.-№2. С.73</w:t>
      </w:r>
      <w:r>
        <w:rPr/>
        <w:t>–</w:t>
      </w:r>
      <w:r>
        <w:rPr/>
        <w:t>78.</w:t>
      </w:r>
    </w:p>
    <w:p>
      <w:pPr>
        <w:pStyle w:val="Normal"/>
        <w:rPr/>
      </w:pPr>
      <w:r>
        <w:rPr/>
        <w:t>Антропова  И.П., Габинский Я.Л.//Клин. лаб. диагню.- 1997.-№ 8.- С.36</w:t>
      </w:r>
      <w:r>
        <w:rPr/>
        <w:t>–</w:t>
      </w:r>
      <w:r>
        <w:rPr/>
        <w:t>38.</w:t>
      </w:r>
    </w:p>
    <w:p>
      <w:pPr>
        <w:pStyle w:val="Normal"/>
        <w:rPr/>
      </w:pPr>
      <w:r>
        <w:rPr/>
        <w:t xml:space="preserve">Башмаков,  Д.И.  Эколого-физиологические  аспекты  аккумуляции  и  распределения тяжелых металлов у высших растений: автореф. дис. … канд. биол. наук. / Д.И. Башмаков – Н. Новгород, 2002. – 19 с. </w:t>
      </w:r>
    </w:p>
    <w:p>
      <w:pPr>
        <w:pStyle w:val="Normal"/>
        <w:rPr/>
      </w:pPr>
      <w:r>
        <w:rPr/>
        <w:t xml:space="preserve">Башмаков, Д.И. / Д.И. Башмаков, А.С. Лукаткин //Экологическая ботаника: наука, образование,  прикладные  аспекты:  тез.  докл.  междунар.  конф. –  Сыктывкар: Изд-во Сыктывкарского ун-та, 2002. – С.33-34. </w:t>
      </w:r>
    </w:p>
    <w:p>
      <w:pPr>
        <w:pStyle w:val="Normal"/>
        <w:rPr/>
      </w:pPr>
      <w:r>
        <w:rPr/>
        <w:t>Бернат И. Патогенез ожоговой анемии .- Из-во академии наук венгрии Будапешт,  1975.-261 с.</w:t>
      </w:r>
    </w:p>
    <w:p>
      <w:pPr>
        <w:pStyle w:val="Normal"/>
        <w:rPr/>
      </w:pPr>
      <w:r>
        <w:rPr/>
        <w:t>Белодубровская Г.А., Березина В.С., Блинова К.Ф и др. Лекарственное сырьё растительного и животного происхождения Фармакогнозия. Под ред. Яковлева Г.П //Под редакцией Яковлева Г. П. - Санкт-Петербург, 2006</w:t>
      </w:r>
    </w:p>
    <w:p>
      <w:pPr>
        <w:pStyle w:val="Normal"/>
        <w:rPr/>
      </w:pPr>
      <w:r>
        <w:rPr/>
        <w:t>Бобров И. П., Авдалян А. М., Климачев В. В., Лазарев А. Ф.,  и др. //Архив патологии.- 2010.-№3 .- С. 35-37</w:t>
      </w:r>
    </w:p>
    <w:p>
      <w:pPr>
        <w:pStyle w:val="Normal"/>
        <w:rPr/>
      </w:pPr>
      <w:r>
        <w:rPr/>
        <w:t>Волкова О.В. и Елецкий Ю.К. Основы гистологии с гистологической техникой. – М.: Медицина, 1971.</w:t>
      </w:r>
    </w:p>
    <w:p>
      <w:pPr>
        <w:pStyle w:val="Normal"/>
        <w:rPr/>
      </w:pPr>
      <w:r>
        <w:rPr/>
        <w:t>Гайер Г. Электронная гистохимия, М., Мир, 1974.</w:t>
      </w:r>
    </w:p>
    <w:p>
      <w:pPr>
        <w:pStyle w:val="Normal"/>
        <w:rPr/>
      </w:pPr>
      <w:r>
        <w:rPr/>
        <w:t>Голохваст К.С. О возможных клеточных рецепторах к неорганическим кристаллическим лигандам // Журнал научных публикаций аспирантов и докторантов.- 2007.- № 12.- С. 122-123.</w:t>
      </w:r>
    </w:p>
    <w:p>
      <w:pPr>
        <w:pStyle w:val="Normal"/>
        <w:rPr/>
      </w:pPr>
      <w:r>
        <w:rPr/>
        <w:t xml:space="preserve">Горбунова Т. К. //Электронный математический и медико- биологический журнал. - Т. 7. -. Вып. 1. – 2008. </w:t>
      </w:r>
    </w:p>
    <w:p>
      <w:pPr>
        <w:pStyle w:val="Normal"/>
        <w:rPr/>
      </w:pPr>
      <w:r>
        <w:rPr/>
        <w:t>Ещенко Ю.В., Новицкий В.В., Бовт В.Д. и др.  //Бюллетень сибирской медицины,- № 3, -2010.-  с. 65-67. </w:t>
      </w:r>
    </w:p>
    <w:p>
      <w:pPr>
        <w:pStyle w:val="Normal"/>
        <w:rPr/>
      </w:pPr>
      <w:r>
        <w:rPr/>
        <w:t>Заварзин А.А. Сравнительная гистология.- Санкт-Петербург.-2000.- 520 с.</w:t>
      </w:r>
    </w:p>
    <w:p>
      <w:pPr>
        <w:pStyle w:val="Normal"/>
        <w:rPr/>
      </w:pPr>
      <w:r>
        <w:rPr/>
        <w:t xml:space="preserve">Зайцев В.Г. и др. //Эксперим. Клин. Фармакол.-.2003-Т. 66, №4.-С. 66-70.  </w:t>
      </w:r>
    </w:p>
    <w:p>
      <w:pPr>
        <w:pStyle w:val="Normal"/>
        <w:rPr/>
      </w:pPr>
      <w:r>
        <w:rPr/>
        <w:t>Зиновьев С.В. //Диагностика состояния дыхательной системы (Материалы XVII сессии СО АМН СССР). - Благовещенск, 1988. - С. 5-8.</w:t>
      </w:r>
    </w:p>
    <w:p>
      <w:pPr>
        <w:pStyle w:val="Normal"/>
        <w:rPr/>
      </w:pPr>
      <w:r>
        <w:rPr/>
        <w:t xml:space="preserve">Зиновьев С.В. и др. // Казанская наука. 2010. №10. С.358–359. </w:t>
      </w:r>
    </w:p>
    <w:p>
      <w:pPr>
        <w:pStyle w:val="Normal"/>
        <w:rPr/>
      </w:pPr>
      <w:r>
        <w:rPr/>
        <w:t xml:space="preserve">Зиновьев С.В., Кондрахина А.П., Козлова В.С.//Бюллетень физиология и патологии дыхания.- 2011.- Выпуск 40.- С. 42-43.  </w:t>
      </w:r>
    </w:p>
    <w:p>
      <w:pPr>
        <w:pStyle w:val="Normal"/>
        <w:rPr/>
      </w:pPr>
      <w:r>
        <w:rPr/>
        <w:t>Зиновьев С.В., Козлова В.С. //5 Национальный конгресс по болезням  органов  дыхания (Пульмонология: Сб. резюме), Москва, 1995 . - С. 1595.</w:t>
      </w:r>
    </w:p>
    <w:p>
      <w:pPr>
        <w:pStyle w:val="Normal"/>
        <w:rPr/>
      </w:pPr>
      <w:r>
        <w:rPr/>
        <w:t>Зиновьев С.В.,  Козлова В.С. //Вестник новых медицинских технологий.- Т.ХVII, № 2.- 2010.- 194-195.</w:t>
      </w:r>
    </w:p>
    <w:p>
      <w:pPr>
        <w:pStyle w:val="Normal"/>
        <w:rPr/>
      </w:pPr>
      <w:r>
        <w:rPr/>
        <w:t>Зиновьев С.В. //Бюллетень физиологии патологии  дыхания .- №45.-2012.- С. 57-61.</w:t>
      </w:r>
    </w:p>
    <w:p>
      <w:pPr>
        <w:pStyle w:val="Normal"/>
        <w:rPr/>
      </w:pPr>
      <w:r>
        <w:rPr/>
        <w:t xml:space="preserve">Зиновьев С.В. // Диагностика состояния дыхательной системы (Материалы XVII сессии СО АМН СССР). - Благовещенск, 1988. - С. 9-14. </w:t>
      </w:r>
    </w:p>
    <w:p>
      <w:pPr>
        <w:pStyle w:val="Normal"/>
        <w:rPr/>
      </w:pPr>
      <w:r>
        <w:rPr/>
        <w:t xml:space="preserve">Зиновьев С.В., Козлова В.С. // 5 Национальный конгресс по болезням  органов  дыхания (Пульмонология: Сб. резюме), Москва, 1995 . - С. 1595. </w:t>
      </w:r>
    </w:p>
    <w:p>
      <w:pPr>
        <w:pStyle w:val="Normal"/>
        <w:rPr/>
      </w:pPr>
      <w:r>
        <w:rPr/>
        <w:t xml:space="preserve">Зиновьев С.В., Заболотских Т.В. // 1 Российская конференция по детской гематологии «От науки к практике» (приложение к журналу «Гематология и трансфузиология» №5). - С. Петербург, 1995. - С. 137. </w:t>
      </w:r>
    </w:p>
    <w:p>
      <w:pPr>
        <w:pStyle w:val="Normal"/>
        <w:rPr/>
      </w:pPr>
      <w:r>
        <w:rPr/>
        <w:t xml:space="preserve">Зиновьев С.В., Красавина Н.П., Целуйко С.С., Козлова В.С., Прокопенко А.В. // 6 Национальный конгресс по болезням органов дыхания (Пульмонология: Сб. резюме), Новосибирск, 1996. - С. 476. </w:t>
      </w:r>
    </w:p>
    <w:p>
      <w:pPr>
        <w:pStyle w:val="Normal"/>
        <w:rPr/>
      </w:pPr>
      <w:r>
        <w:rPr/>
        <w:t xml:space="preserve">Зиновьев С.В., Целуйко С.С., Козлова В.С. // 9 Национальный конгресс по болезням органов дыхания,  Москва, 1999. - С. 161. </w:t>
      </w:r>
    </w:p>
    <w:p>
      <w:pPr>
        <w:pStyle w:val="Normal"/>
        <w:rPr/>
      </w:pPr>
      <w:r>
        <w:rPr/>
        <w:t xml:space="preserve">Зиновьев С.В., Целуйко С.С. // Международный конгресс «Лазер и Здоровье» - 99,  Москва, 1999. - С. 56-57. </w:t>
      </w:r>
    </w:p>
    <w:p>
      <w:pPr>
        <w:pStyle w:val="Normal"/>
        <w:rPr/>
      </w:pPr>
      <w:r>
        <w:rPr/>
        <w:t xml:space="preserve">Зиновьев С.В. // Дальневосточный медицинский журнал.- 2002. - № 1. - С.26-28. </w:t>
      </w:r>
    </w:p>
    <w:p>
      <w:pPr>
        <w:pStyle w:val="Normal"/>
        <w:rPr/>
      </w:pPr>
      <w:r>
        <w:rPr/>
        <w:t xml:space="preserve">Зиновьев С.В. //Морфология. - 2002.- № 2-3. - С .52. </w:t>
      </w:r>
    </w:p>
    <w:p>
      <w:pPr>
        <w:pStyle w:val="Normal"/>
        <w:rPr/>
      </w:pPr>
      <w:r>
        <w:rPr/>
        <w:t xml:space="preserve">Зиновьев С.В. Руководство по морфологии клеток бронхоальвеолярного лаважа (на правах методического руководства), Благовещенск, 2004 .- 46 с. </w:t>
      </w:r>
    </w:p>
    <w:p>
      <w:pPr>
        <w:pStyle w:val="Normal"/>
        <w:rPr/>
      </w:pPr>
      <w:r>
        <w:rPr/>
        <w:t>Зиновьев С.В., Прокопенко А.В., Семенов Д.А. и др. //Казанская наука.- 2010.- №10.- С.358–359.</w:t>
      </w:r>
    </w:p>
    <w:p>
      <w:pPr>
        <w:pStyle w:val="Normal"/>
        <w:rPr/>
      </w:pPr>
      <w:r>
        <w:rPr/>
        <w:t xml:space="preserve">Иванов В.М., Адамова В.М., Фигуровская В.Н. // Журн. аналит. химии. 2010. Т. 60. С. 488-496. </w:t>
      </w:r>
    </w:p>
    <w:p>
      <w:pPr>
        <w:pStyle w:val="Normal"/>
        <w:rPr/>
      </w:pPr>
      <w:r>
        <w:rPr/>
        <w:t xml:space="preserve">Камакин Н.Ф. Мартусевич А.К., Колеватых Е.П.//Извет. высшю учебн.заведений.-повложский регион.- 2006. </w:t>
      </w:r>
      <w:r>
        <w:rPr/>
        <w:t>№</w:t>
      </w:r>
      <w:r>
        <w:rPr/>
        <w:t>1.- С.46</w:t>
      </w:r>
      <w:r>
        <w:rPr/>
        <w:t>–</w:t>
      </w:r>
      <w:r>
        <w:rPr/>
        <w:t>51.</w:t>
      </w:r>
    </w:p>
    <w:p>
      <w:pPr>
        <w:pStyle w:val="Normal"/>
        <w:rPr/>
      </w:pPr>
      <w:hyperlink r:id="rId2">
        <w:r>
          <w:rPr>
            <w:rStyle w:val="InternetLink"/>
          </w:rPr>
          <w:t>Каррер П. Курс органической химии</w:t>
        </w:r>
      </w:hyperlink>
      <w:r>
        <w:rPr/>
        <w:t xml:space="preserve"> — Л.: Химическая литература, 1960. — 1241 c.</w:t>
      </w:r>
    </w:p>
    <w:p>
      <w:pPr>
        <w:pStyle w:val="Normal"/>
        <w:rPr/>
      </w:pPr>
      <w:r>
        <w:rPr/>
        <w:t>Катыхина Ю</w:t>
      </w:r>
      <w:r>
        <w:rPr/>
        <w:t xml:space="preserve">. </w:t>
      </w:r>
      <w:r>
        <w:rPr/>
        <w:t>И</w:t>
      </w:r>
      <w:r>
        <w:rPr/>
        <w:t xml:space="preserve">., </w:t>
      </w:r>
      <w:r>
        <w:rPr/>
        <w:t>Кондрахина А</w:t>
      </w:r>
      <w:r>
        <w:rPr/>
        <w:t xml:space="preserve">. </w:t>
      </w:r>
      <w:r>
        <w:rPr/>
        <w:t>П</w:t>
      </w:r>
      <w:r>
        <w:rPr/>
        <w:t xml:space="preserve">., </w:t>
      </w:r>
      <w:r>
        <w:rPr/>
        <w:t>Даниленко С</w:t>
      </w:r>
      <w:r>
        <w:rPr/>
        <w:t xml:space="preserve">. </w:t>
      </w:r>
      <w:r>
        <w:rPr/>
        <w:t>А</w:t>
      </w:r>
      <w:r>
        <w:rPr/>
        <w:t xml:space="preserve">., </w:t>
      </w:r>
      <w:r>
        <w:rPr/>
        <w:t>Афанасьева</w:t>
      </w:r>
      <w:r>
        <w:rPr/>
        <w:t xml:space="preserve"> </w:t>
      </w:r>
      <w:r>
        <w:rPr/>
        <w:t>Ю</w:t>
      </w:r>
      <w:r>
        <w:rPr/>
        <w:t xml:space="preserve">. </w:t>
      </w:r>
      <w:r>
        <w:rPr/>
        <w:t>И</w:t>
      </w:r>
      <w:r>
        <w:rPr/>
        <w:t>. //</w:t>
      </w:r>
      <w:r>
        <w:rPr/>
        <w:t>Х</w:t>
      </w:r>
      <w:r>
        <w:rPr/>
        <w:t xml:space="preserve">LIX </w:t>
      </w:r>
      <w:r>
        <w:rPr/>
        <w:t>Международной</w:t>
      </w:r>
      <w:r>
        <w:rPr/>
        <w:t xml:space="preserve"> </w:t>
      </w:r>
      <w:r>
        <w:rPr/>
        <w:t>научной</w:t>
      </w:r>
      <w:r>
        <w:rPr/>
        <w:t xml:space="preserve"> </w:t>
      </w:r>
      <w:r>
        <w:rPr/>
        <w:t>студенческой</w:t>
      </w:r>
      <w:r>
        <w:rPr/>
        <w:t xml:space="preserve"> конференции. Студент </w:t>
      </w:r>
      <w:r>
        <w:rPr/>
        <w:t>и</w:t>
      </w:r>
      <w:r>
        <w:rPr/>
        <w:t xml:space="preserve"> </w:t>
      </w:r>
      <w:r>
        <w:rPr/>
        <w:t>научно</w:t>
      </w:r>
      <w:r>
        <w:rPr/>
        <w:t>-</w:t>
      </w:r>
      <w:r>
        <w:rPr/>
        <w:t>технический</w:t>
      </w:r>
      <w:r>
        <w:rPr/>
        <w:t xml:space="preserve"> </w:t>
      </w:r>
      <w:r>
        <w:rPr/>
        <w:t>прогресс</w:t>
      </w:r>
      <w:r>
        <w:rPr/>
        <w:t xml:space="preserve">.: </w:t>
      </w:r>
      <w:r>
        <w:rPr/>
        <w:t>Медицина</w:t>
      </w:r>
      <w:r>
        <w:rPr/>
        <w:t xml:space="preserve">.- </w:t>
      </w:r>
      <w:r>
        <w:rPr/>
        <w:t>Новосиб</w:t>
      </w:r>
      <w:r>
        <w:rPr/>
        <w:t xml:space="preserve">. </w:t>
      </w:r>
      <w:r>
        <w:rPr/>
        <w:t>гос</w:t>
      </w:r>
      <w:r>
        <w:rPr/>
        <w:t xml:space="preserve">. </w:t>
      </w:r>
      <w:r>
        <w:rPr/>
        <w:t>ун</w:t>
      </w:r>
      <w:r>
        <w:rPr/>
        <w:t>-</w:t>
      </w:r>
      <w:r>
        <w:rPr/>
        <w:t>т</w:t>
      </w:r>
      <w:r>
        <w:rPr/>
        <w:t xml:space="preserve">. </w:t>
      </w:r>
      <w:r>
        <w:rPr/>
        <w:t>Новосибирск</w:t>
      </w:r>
      <w:r>
        <w:rPr/>
        <w:t>, 2011.-С. 71-72.</w:t>
      </w:r>
    </w:p>
    <w:p>
      <w:pPr>
        <w:pStyle w:val="Normal"/>
        <w:rPr/>
      </w:pPr>
      <w:r>
        <w:rPr/>
        <w:t>Кириченко В.И., Дорофиенко Н.Н. //Бюллетень физиологии и патологии дыхания (ДВНЦ СО РАМН). - 2001. - №9. - С. 7-10.</w:t>
      </w:r>
    </w:p>
    <w:p>
      <w:pPr>
        <w:pStyle w:val="Normal"/>
        <w:rPr/>
      </w:pPr>
      <w:r>
        <w:rPr/>
        <w:t>Кисели Д. Практическая микротехника и гистохимия, Изд. АН Венгрии, Будапешт, 1962.</w:t>
      </w:r>
    </w:p>
    <w:p>
      <w:pPr>
        <w:pStyle w:val="Normal"/>
        <w:rPr/>
      </w:pPr>
      <w:r>
        <w:rPr/>
        <w:t>Коржевский Д. Э.// Морфология. – 2007. – Т. 132. - №6. - С. 77 – 81.</w:t>
      </w:r>
    </w:p>
    <w:p>
      <w:pPr>
        <w:pStyle w:val="Normal"/>
        <w:rPr/>
      </w:pPr>
      <w:r>
        <w:rPr/>
        <w:t xml:space="preserve">Кожевникова, А.Д. / А.Д. Кожевникова //Матер. VIII молодеж. конф. ботаников. – СПб.: СПГУТД, 2004. – С. 127-128.  </w:t>
      </w:r>
    </w:p>
    <w:p>
      <w:pPr>
        <w:pStyle w:val="Normal"/>
        <w:rPr/>
      </w:pPr>
      <w:r>
        <w:rPr/>
        <w:t xml:space="preserve">Колосов,  И.И.  Поглотительная  деятельность  корневых  систем  растений. / И.И. Колосов. – М.: Изд-во АН СССР, 1962. – 338 с. </w:t>
      </w:r>
    </w:p>
    <w:p>
      <w:pPr>
        <w:pStyle w:val="Normal"/>
        <w:rPr/>
      </w:pPr>
      <w:r>
        <w:rPr/>
        <w:t>Конарев В.Г. Цитохимия и гистохимия растений, М., Высшая школа, 1965</w:t>
      </w:r>
    </w:p>
    <w:p>
      <w:pPr>
        <w:pStyle w:val="Normal"/>
        <w:rPr/>
      </w:pPr>
      <w:r>
        <w:rPr/>
        <w:t>Коренская И.М., Ивановская Н.П., Измалкова И.Е. Лекарственные растения и лекарственное растительное сырье, содержащие антраценпроизводные простые фенолы, лигнаны, дубильные вещества: Учебное пособие. - Воронеж: ИПЦ ВГУ, 2007. - 87 с.</w:t>
      </w:r>
    </w:p>
    <w:p>
      <w:pPr>
        <w:pStyle w:val="Normal"/>
        <w:rPr/>
      </w:pPr>
      <w:r>
        <w:rPr/>
        <w:t>Кост Е.А. Справочник по клиническим методам исследования. Медицина, Москва 1975. 383 с.</w:t>
      </w:r>
    </w:p>
    <w:p>
      <w:pPr>
        <w:pStyle w:val="Normal"/>
        <w:rPr/>
      </w:pPr>
      <w:r>
        <w:rPr/>
        <w:t xml:space="preserve">Красавина Н.П., Целуйко С.С., Зиновьев С.В., Савенко И.А., Прокопенко А.В. // 6 Национальный конгресс по болезням органов дыхания (Пульмонология: Сб. резюме), Новосибирск, 1996. - С. 821. </w:t>
      </w:r>
    </w:p>
    <w:p>
      <w:pPr>
        <w:pStyle w:val="Normal"/>
        <w:rPr/>
      </w:pPr>
      <w:r>
        <w:rPr/>
        <w:t xml:space="preserve">Кропачева Т.Н., Леконцева А.А., Корнев  В.И. // Вестник    Удмурсткого университета.- 2011. Вып. 1.- 111-117. </w:t>
      </w:r>
    </w:p>
    <w:p>
      <w:pPr>
        <w:pStyle w:val="Normal"/>
        <w:rPr/>
      </w:pPr>
      <w:r>
        <w:rPr/>
        <w:t>Красавина Н.П., Целуйко С.С., Зиновьев С.В., Козлова В.С. // Тезисы докладов. III Российского национального конгресса "Человек и лекарство". - Москва, 1996 . - С. 271.</w:t>
      </w:r>
    </w:p>
    <w:p>
      <w:pPr>
        <w:pStyle w:val="Normal"/>
        <w:rPr/>
      </w:pPr>
      <w:r>
        <w:rPr/>
        <w:t>Kазурьевский В. Г. Практические работы по исследованию природных соединений. 2-е изд., перераб. И доп. Высшая школа. М. 1966.. 335 с.</w:t>
      </w:r>
    </w:p>
    <w:p>
      <w:pPr>
        <w:pStyle w:val="Normal"/>
        <w:rPr/>
      </w:pPr>
      <w:r>
        <w:rPr/>
        <w:t>Лили Р. Патогистологическая техника и практическая гистохимия. – М.: Мир, 1969. - С. 102 – 108, 157 – 167.</w:t>
      </w:r>
    </w:p>
    <w:p>
      <w:pPr>
        <w:pStyle w:val="Normal"/>
        <w:rPr/>
      </w:pPr>
      <w:r>
        <w:rPr/>
        <w:t>Лилли Р. Патогистологическая техника и практическая гистохимия. Мир, М., 1980</w:t>
      </w:r>
    </w:p>
    <w:p>
      <w:pPr>
        <w:pStyle w:val="Normal"/>
        <w:rPr/>
      </w:pPr>
      <w:r>
        <w:rPr/>
        <w:t>Луппа Х. Основы гистохимии, Мир, М., 1980</w:t>
      </w:r>
    </w:p>
    <w:p>
      <w:pPr>
        <w:pStyle w:val="Normal"/>
        <w:rPr/>
      </w:pPr>
      <w:r>
        <w:rPr/>
        <w:t>Луценко М.Т. Микроскопическая и гистологическая техника.- Благовещенск.-1976."</w:t>
      </w:r>
    </w:p>
    <w:p>
      <w:pPr>
        <w:pStyle w:val="Normal"/>
        <w:rPr/>
      </w:pPr>
      <w:r>
        <w:rPr/>
        <w:t xml:space="preserve">Мартусевич А.К. Особенности кристаллогенезобразования биологических сред человека и жиовтных в норме и при патологии6 автореферат дисс. кандю мед. наук. Саранск: Мгу, 2007. -24 </w:t>
      </w:r>
      <w:r>
        <w:rPr/>
        <w:t>с</w:t>
      </w:r>
      <w:r>
        <w:rPr/>
        <w:t xml:space="preserve">.  </w:t>
      </w:r>
    </w:p>
    <w:p>
      <w:pPr>
        <w:pStyle w:val="Normal"/>
        <w:rPr/>
      </w:pPr>
      <w:r>
        <w:rPr/>
        <w:t xml:space="preserve">Мартусевич А.К. Биокрисалломика в молекулярной медицине.СПБМУ; Тверь:Триада, 2011. 112 </w:t>
      </w:r>
      <w:r>
        <w:rPr/>
        <w:t>с</w:t>
      </w:r>
      <w:r>
        <w:rPr/>
        <w:t>.</w:t>
      </w:r>
    </w:p>
    <w:p>
      <w:pPr>
        <w:pStyle w:val="Normal"/>
        <w:rPr/>
      </w:pPr>
      <w:r>
        <w:rPr>
          <w:rFonts w:cs="Calibri;Arial"/>
        </w:rPr>
        <w:t xml:space="preserve"> </w:t>
      </w:r>
      <w:r>
        <w:rPr/>
        <w:t>Мартусевич А.К. Колеватых Е.П.// Эксперим. и клин гастроэнетрол. -2006.- №6.-С.35</w:t>
      </w:r>
      <w:r>
        <w:rPr/>
        <w:t>–</w:t>
      </w:r>
      <w:r>
        <w:rPr/>
        <w:t>40.</w:t>
      </w:r>
    </w:p>
    <w:p>
      <w:pPr>
        <w:pStyle w:val="Normal"/>
        <w:rPr/>
      </w:pPr>
      <w:r>
        <w:rPr/>
        <w:t>Мартусевич А.К., Симонова Ж.Г., Камакин Н.Ф. // Бюллетень физиология и патологии дыхания.- №44 .-2012.-С. 106 -110.</w:t>
      </w:r>
    </w:p>
    <w:p>
      <w:pPr>
        <w:pStyle w:val="Normal"/>
        <w:rPr/>
      </w:pPr>
      <w:r>
        <w:rPr/>
        <w:t>Меркулов Г. А. Курс патогистологической техники. - Л.: Медицина, 1969. - С. 156 – 165, 171 – 172.</w:t>
      </w:r>
    </w:p>
    <w:p>
      <w:pPr>
        <w:pStyle w:val="Normal"/>
        <w:rPr/>
      </w:pPr>
      <w:r>
        <w:rPr/>
        <w:t xml:space="preserve">Миронова И.И., Романова Л.А. Атлас осадков мочи.- Тверь: ООО Изд-во «Триада».-2002.-139.-332 с. </w:t>
      </w:r>
    </w:p>
    <w:p>
      <w:pPr>
        <w:pStyle w:val="Normal"/>
        <w:rPr/>
      </w:pPr>
      <w:r>
        <w:rPr/>
        <w:t xml:space="preserve">Малкоч А. В. //Нефрология детского возраста: Практическое руководство по детским болезням. М.: Медпрактика–М, 2005. Т. 6. С. 472–516. </w:t>
      </w:r>
    </w:p>
    <w:p>
      <w:pPr>
        <w:pStyle w:val="Normal"/>
        <w:rPr/>
      </w:pPr>
      <w:r>
        <w:rPr/>
        <w:t xml:space="preserve">Нестерова, А.Н.  // Биол. науки. – 1989. – №9. – С. 72-86. </w:t>
      </w:r>
    </w:p>
    <w:p>
      <w:pPr>
        <w:pStyle w:val="Normal"/>
        <w:rPr/>
      </w:pPr>
      <w:r>
        <w:rPr/>
        <w:t>Никитина Л.П., Соловьева Н.В., Максименя М.В. Гомбоева А.Ц. //Забайкальский медицинский вестник.- 2012.-  № 1.- С. 111-116.</w:t>
      </w:r>
    </w:p>
    <w:p>
      <w:pPr>
        <w:pStyle w:val="Normal"/>
        <w:rPr/>
      </w:pPr>
      <w:r>
        <w:rPr/>
        <w:t xml:space="preserve">Клембовский А.И. // Нефрология и диализ. — 2000. — Т.2. — №4. С. 333-338. </w:t>
      </w:r>
    </w:p>
    <w:p>
      <w:pPr>
        <w:pStyle w:val="Normal"/>
        <w:rPr/>
      </w:pPr>
      <w:r>
        <w:rPr/>
        <w:t xml:space="preserve">Перин,  Д.  Органические  аналитические  реагенты. /  Д. Перин. –  М.:  Мир, 1967. – 407с. </w:t>
      </w:r>
    </w:p>
    <w:p>
      <w:pPr>
        <w:pStyle w:val="Normal"/>
        <w:rPr/>
      </w:pPr>
      <w:r>
        <w:rPr/>
        <w:t>Пирс Э. Гистохимия. Теоретическая и прикладная. ИИЛ, М., 1962</w:t>
      </w:r>
    </w:p>
    <w:p>
      <w:pPr>
        <w:pStyle w:val="Normal"/>
        <w:rPr/>
      </w:pPr>
      <w:r>
        <w:rPr/>
        <w:t>Подчайнова В.Н., Симонова Л.Н. Медь. Аналитическая химия элементов. М.: Наука, 1990. 279 с.</w:t>
      </w:r>
    </w:p>
    <w:p>
      <w:pPr>
        <w:pStyle w:val="Normal"/>
        <w:rPr/>
      </w:pPr>
      <w:r>
        <w:rPr/>
        <w:t xml:space="preserve">Н.В.  Прохорова, Ю.А.  Аксютина //  Региональный  экологический  мониторинг  в  целях  управления  биологическими  ресурсами. –  Тольятти:  ИЭВБ РАН, 2003. – С. 181-186. </w:t>
      </w:r>
    </w:p>
    <w:p>
      <w:pPr>
        <w:pStyle w:val="Normal"/>
        <w:rPr/>
      </w:pPr>
      <w:r>
        <w:rPr/>
        <w:t xml:space="preserve">Перспективы использования гистохимических методов в биогеохимии тяжелых  металлов /  Н.В. Прохорова [и  др.] //  Современные  методы  экологогеохимической  оценки  состояния  и  изменений  окружающей  среды:  докл. междунар. школы. – Новороссийск, 2003. – С. 217-223. </w:t>
      </w:r>
    </w:p>
    <w:p>
      <w:pPr>
        <w:pStyle w:val="Normal"/>
        <w:rPr/>
      </w:pPr>
      <w:r>
        <w:rPr/>
        <w:t xml:space="preserve">Пулатов А. Т. Уролитиаз у детей. Л.: Медицина, 1990. 208 с. </w:t>
      </w:r>
    </w:p>
    <w:p>
      <w:pPr>
        <w:pStyle w:val="Normal"/>
        <w:rPr/>
      </w:pPr>
      <w:r>
        <w:rPr/>
        <w:t xml:space="preserve">Пятницкий В.М., Сухан Д.В. Аналитическая химия серебра. М., 1975 </w:t>
      </w:r>
    </w:p>
    <w:p>
      <w:pPr>
        <w:pStyle w:val="Normal"/>
        <w:rPr/>
      </w:pPr>
      <w:r>
        <w:rPr/>
        <w:t>Возможность использования кристаллографического метода исследования назального секрета у организованных школьников  / Рыжова Е.Г. [и др.] //III Всероссийская научно-практическая конференция «Инфекционные аспекты соматической патологии у детей».- Москва.-2010.- С. 5-7</w:t>
      </w:r>
    </w:p>
    <w:p>
      <w:pPr>
        <w:pStyle w:val="Normal"/>
        <w:rPr/>
      </w:pPr>
      <w:r>
        <w:rPr/>
        <w:t>Римарчук Г.В., Плаксина Г.В., Борисова О.И., и др.//13 национальный конгресс по болезням органов дыхания Санкт-Петербург,- 2003 г.-С. 018</w:t>
      </w:r>
    </w:p>
    <w:p>
      <w:pPr>
        <w:pStyle w:val="Normal"/>
        <w:rPr/>
      </w:pPr>
      <w:r>
        <w:rPr/>
        <w:t>Ромейс Б. Микроскопическая техника. – М.: Издательство иностранной литературы, 1954. - С. 143 – 152, 156 – 164.</w:t>
      </w:r>
    </w:p>
    <w:p>
      <w:pPr>
        <w:pStyle w:val="Normal"/>
        <w:rPr/>
      </w:pPr>
      <w:r>
        <w:rPr/>
        <w:t xml:space="preserve">Роскин Г. И. и Левинсон Л. Б. Микроскопическая техника. – М.: Советская наука, 1957. </w:t>
      </w:r>
    </w:p>
    <w:p>
      <w:pPr>
        <w:pStyle w:val="Normal"/>
        <w:rPr/>
      </w:pPr>
      <w:r>
        <w:rPr/>
        <w:t>Румянцев Д.В. Серебро. М., 1987</w:t>
      </w:r>
    </w:p>
    <w:p>
      <w:pPr>
        <w:pStyle w:val="Normal"/>
        <w:rPr/>
      </w:pPr>
      <w:hyperlink r:id="rId3">
        <w:r>
          <w:rPr>
            <w:rStyle w:val="InternetLink"/>
          </w:rPr>
          <w:t>Реми Г. Курс неорганической химии Том 2</w:t>
        </w:r>
      </w:hyperlink>
      <w:r>
        <w:rPr/>
        <w:t xml:space="preserve"> — М.: Химия, 1966. — 833 c.</w:t>
      </w:r>
    </w:p>
    <w:p>
      <w:pPr>
        <w:pStyle w:val="Normal"/>
        <w:rPr/>
      </w:pPr>
      <w:r>
        <w:rPr/>
        <w:t>Саркисов Д. С. и Перов Ю.Л. Микроскопическая техника (руководство для врачей и лаборантов).- М.: Медицина, 1996</w:t>
      </w:r>
    </w:p>
    <w:p>
      <w:pPr>
        <w:pStyle w:val="Normal"/>
        <w:rPr/>
      </w:pPr>
      <w:r>
        <w:rPr/>
        <w:t xml:space="preserve">Седов К.Р., Горбань А.Н., Петушкова Е.В., Манчук В.Т., Шаламова Е.Н. (1988). </w:t>
      </w:r>
      <w:hyperlink r:id="rId4">
        <w:r>
          <w:rPr>
            <w:rStyle w:val="InternetLink"/>
          </w:rPr>
          <w:t>Корреляционная адаптометрия как метод диспансеризации населения</w:t>
        </w:r>
      </w:hyperlink>
      <w:r>
        <w:rPr/>
        <w:t xml:space="preserve"> // Вестник АМН СССР. - 1988. - №10. - С.69-75.</w:t>
      </w:r>
    </w:p>
    <w:p>
      <w:pPr>
        <w:pStyle w:val="Normal"/>
        <w:rPr/>
      </w:pPr>
      <w:r>
        <w:rPr/>
        <w:t>Семина Т.И. Риск развития расстройств пищевого поведения у школьниц и студенток // Вестн. СибГМУ. 2000. № 2. С. 81—82.</w:t>
      </w:r>
    </w:p>
    <w:p>
      <w:pPr>
        <w:pStyle w:val="Normal"/>
        <w:rPr/>
      </w:pPr>
      <w:r>
        <w:rPr/>
        <w:t>Общая патология человека /Струков А.И. М.Медицина,1990. - 250 с.</w:t>
      </w:r>
    </w:p>
    <w:p>
      <w:pPr>
        <w:pStyle w:val="Normal"/>
        <w:rPr/>
      </w:pPr>
      <w:r>
        <w:rPr/>
        <w:t xml:space="preserve">Симонова Н.В., Доровских В.А., Штарберг М.А. //Бюллетень физиология и патологии дыхания.- 2011.- Выпуск 40.- С. 66-71.  </w:t>
      </w:r>
    </w:p>
    <w:p>
      <w:pPr>
        <w:pStyle w:val="Normal"/>
        <w:rPr/>
      </w:pPr>
      <w:r>
        <w:rPr/>
        <w:t xml:space="preserve">Серегин, И.В.  Гистохимические  методы  изучения  распределения  кадмия  и свинца  в  растениях / И.В. Серегин, В.Б. Иванов // Физиол.  раст. – 1997. – Т. 44. – №6. – С. 915-921. </w:t>
      </w:r>
    </w:p>
    <w:p>
      <w:pPr>
        <w:pStyle w:val="Normal"/>
        <w:rPr/>
      </w:pPr>
      <w:r>
        <w:rPr/>
        <w:t xml:space="preserve">Сытник, К.М. Физиология корня / К.М. Сытник, М.Н. Книга, Л.И. Мусатенко. – Киев: Наукова думка, 1972. – 356 с. Гистохимический анализ в оценке эколого-биогеохимических характеристик … </w:t>
      </w:r>
    </w:p>
    <w:p>
      <w:pPr>
        <w:pStyle w:val="Normal"/>
        <w:rPr/>
      </w:pPr>
      <w:r>
        <w:rPr/>
        <w:t>Сапожников А. Г., Доросевич А. Е. Гистологическая и микроскопическая техника. – Смоленск: САУ, 2000. - С. 137 – 147.</w:t>
      </w:r>
    </w:p>
    <w:p>
      <w:pPr>
        <w:pStyle w:val="Normal"/>
        <w:rPr/>
      </w:pPr>
      <w:r>
        <w:rPr/>
        <w:t>Общая патология человека: Руководство для врачей / Под ред. А. И. Струкова, В. В. Серова, Д. С. Саркисова: В 2 т.— Т. 2.— М., 1990.</w:t>
      </w:r>
    </w:p>
    <w:p>
      <w:pPr>
        <w:pStyle w:val="Normal"/>
        <w:rPr/>
      </w:pPr>
      <w:r>
        <w:rPr/>
        <w:t>Саркисов Д. С. Очерки по структурным основам гомеостаза.— М., 1977.</w:t>
      </w:r>
    </w:p>
    <w:p>
      <w:pPr>
        <w:pStyle w:val="Normal"/>
        <w:rPr/>
      </w:pPr>
      <w:r>
        <w:rPr/>
        <w:t>Саркисов Д. С. Регенерация и её клиническое значение.— М., 1970.</w:t>
      </w:r>
    </w:p>
    <w:p>
      <w:pPr>
        <w:pStyle w:val="Normal"/>
        <w:rPr/>
      </w:pPr>
      <w:r>
        <w:rPr/>
        <w:t>Саркисов Д. С., Пальцев М. А., Хитров Н. К. Общая патология человека.— М., 1997.</w:t>
      </w:r>
    </w:p>
    <w:p>
      <w:pPr>
        <w:pStyle w:val="Normal"/>
        <w:rPr/>
      </w:pPr>
      <w:r>
        <w:rPr/>
        <w:t>Струков А. И., Серов В. В. Патологическая анатомия.— М., 1995.</w:t>
      </w:r>
    </w:p>
    <w:p>
      <w:pPr>
        <w:pStyle w:val="Normal"/>
        <w:rPr/>
      </w:pPr>
      <w:r>
        <w:rPr/>
        <w:t xml:space="preserve">Селиванов Е.В.  Красители  в биологии и медицине: Справочник. — Барнаул: Азбука, 2003. — 40 с       </w:t>
      </w:r>
    </w:p>
    <w:p>
      <w:pPr>
        <w:pStyle w:val="Normal"/>
        <w:rPr/>
      </w:pPr>
      <w:r>
        <w:rPr/>
        <w:t>Скурихин И. М., Волгарев М. Н. Химический состав пищевых продуктов : Справочник (книга 1). — М.: Агропромиздат, 1987. — 224 с.</w:t>
      </w:r>
    </w:p>
    <w:p>
      <w:pPr>
        <w:pStyle w:val="Normal"/>
        <w:rPr/>
      </w:pPr>
      <w:r>
        <w:rPr/>
        <w:t xml:space="preserve">М.Я. Суботин, С.С. Лагучев, Т.Г. Оганесян   и др. Гистологическая техника Медгиз-1954.- Москва.- 163 с. </w:t>
      </w:r>
    </w:p>
    <w:p>
      <w:pPr>
        <w:pStyle w:val="Normal"/>
        <w:rPr/>
      </w:pPr>
      <w:r>
        <w:rPr/>
        <w:t xml:space="preserve">Тареева И. Е., Кухтевич А. В. Почечнокаменная болезнь//Нефрология. М.: Медицина, 2000. С. 413–421. </w:t>
      </w:r>
    </w:p>
    <w:p>
      <w:pPr>
        <w:pStyle w:val="Normal"/>
        <w:rPr/>
      </w:pPr>
      <w:r>
        <w:rPr/>
        <w:t>Татарчук Т.Ф., Сольский Я.П. Эндокринная гинекология (клинические очерки). Киев: Заповiт, 2003.- 300 с.</w:t>
      </w:r>
    </w:p>
    <w:p>
      <w:pPr>
        <w:pStyle w:val="Normal"/>
        <w:rPr/>
      </w:pPr>
      <w:r>
        <w:rPr/>
        <w:t>Тринкаус Дж. От клеток к органам.- Москва ,1972.</w:t>
      </w:r>
    </w:p>
    <w:p>
      <w:pPr>
        <w:pStyle w:val="Normal"/>
        <w:rPr/>
      </w:pPr>
      <w:r>
        <w:rPr/>
        <w:t>Тюльганова Е.Б., Рослякова А.Г., Кабанова И.П. и др. // Дальневост. мед. журнал.- 2004. – № 4.- С.56-58.</w:t>
      </w:r>
    </w:p>
    <w:p>
      <w:pPr>
        <w:pStyle w:val="Normal"/>
        <w:rPr/>
      </w:pPr>
      <w:r>
        <w:rPr/>
        <w:t xml:space="preserve">Фрейтаг Д., Хрустка К. Патофизиология нефролитиаза//Почки и гомеостаз в норме и патологии/Под ред. С. Клара: Пер. с англ. М., 1987. С. 390–419. </w:t>
      </w:r>
    </w:p>
    <w:p>
      <w:pPr>
        <w:pStyle w:val="Normal"/>
        <w:rPr/>
      </w:pPr>
      <w:r>
        <w:rPr/>
        <w:t xml:space="preserve">Файн В.Я. // Коорд. химия. 2004. Т.30. С. 390-395.  </w:t>
      </w:r>
    </w:p>
    <w:p>
      <w:pPr>
        <w:pStyle w:val="Normal"/>
        <w:rPr/>
      </w:pPr>
      <w:r>
        <w:rPr/>
        <w:t>Харборн</w:t>
        <w:tab/>
        <w:t>Дж. Биохимия фенольных соединений. Пер. с англ./ Под ред. академика Эммануэля Н. М. - М.: МИР, 1968. - 452с., ил</w:t>
      </w:r>
    </w:p>
    <w:p>
      <w:pPr>
        <w:pStyle w:val="Normal"/>
        <w:rPr/>
      </w:pPr>
      <w:r>
        <w:rPr/>
        <w:t>Херрингтон С., Макги Дж. Молекулярная клиническая диагностика. Методы.- 1999 г.- 558 с.</w:t>
      </w:r>
    </w:p>
    <w:p>
      <w:pPr>
        <w:pStyle w:val="Normal"/>
        <w:rPr/>
      </w:pPr>
      <w:r>
        <w:rPr/>
        <w:t xml:space="preserve">Хочачка П., Сомеро Дж. Биохимическая адаптация. М.: Мир, 1988.- 568 с. </w:t>
      </w:r>
    </w:p>
    <w:p>
      <w:pPr>
        <w:pStyle w:val="Normal"/>
        <w:rPr/>
      </w:pPr>
      <w:r>
        <w:rPr/>
        <w:t>С.С. Целуйко, С.В. Зиновьев, С.А. Даниленко   //Вестник новых медицинских технологий.-   Т. ХIХ, № 2.- 2012.- 141-142.</w:t>
      </w:r>
    </w:p>
    <w:p>
      <w:pPr>
        <w:pStyle w:val="Normal"/>
        <w:rPr/>
      </w:pPr>
      <w:r>
        <w:rPr/>
        <w:t xml:space="preserve">Целуйко С. С., Зиновьев С.В., Кондрахина А.П., Семенов Д.А. //Бюллетень физиология и патологии дыхания.- 2011.- Выпуск 42.- С. 50-54.  </w:t>
      </w:r>
    </w:p>
    <w:p>
      <w:pPr>
        <w:pStyle w:val="Normal"/>
        <w:rPr/>
      </w:pPr>
      <w:r>
        <w:rPr/>
        <w:t>Чекалин М. А., Пасеет Б. В., Иоффе Б. А., Технология органических красителей и промежуточных продуктов, Л., 1972.</w:t>
      </w:r>
    </w:p>
    <w:p>
      <w:pPr>
        <w:pStyle w:val="Normal"/>
        <w:rPr/>
      </w:pPr>
      <w:r>
        <w:rPr/>
        <w:t>Ю.С. Ченцов Введение в клеточную биологию.- 2004.- Москва. Академ книга.</w:t>
      </w:r>
    </w:p>
    <w:p>
      <w:pPr>
        <w:pStyle w:val="Normal"/>
        <w:rPr/>
      </w:pPr>
      <w:r>
        <w:rPr/>
        <w:t>Шатохина С.Н., Зенгер В.Г. // Рос. оториноларингол. 2004. №5. С.188–191.</w:t>
      </w:r>
    </w:p>
    <w:p>
      <w:pPr>
        <w:pStyle w:val="Normal"/>
        <w:rPr/>
      </w:pPr>
      <w:hyperlink r:id="rId5">
        <w:r>
          <w:rPr>
            <w:rStyle w:val="InternetLink"/>
          </w:rPr>
          <w:t>Шимановский Н.Л.</w:t>
        </w:r>
      </w:hyperlink>
      <w:r>
        <w:rPr/>
        <w:t xml:space="preserve"> и др. // Экспериментальная и клиническая фармакология.-  </w:t>
      </w:r>
      <w:r>
        <w:rPr>
          <w:lang w:val="en-US"/>
        </w:rPr>
        <w:t>2010.-N 9.-</w:t>
      </w:r>
      <w:r>
        <w:rPr/>
        <w:t>С</w:t>
      </w:r>
      <w:r>
        <w:rPr>
          <w:lang w:val="en-US"/>
        </w:rPr>
        <w:t>.39-42.</w:t>
      </w:r>
    </w:p>
    <w:p>
      <w:pPr>
        <w:pStyle w:val="Normal"/>
        <w:rPr/>
      </w:pPr>
      <w:r>
        <w:rPr>
          <w:lang w:val="en-US"/>
        </w:rPr>
        <w:t xml:space="preserve">Adams M.L., O'Sullivan B., Downard A.J., Powell K.J. // J. Chem. Eng. Data. 2002. Vol. 47. P. 289-296. </w:t>
      </w:r>
    </w:p>
    <w:p>
      <w:pPr>
        <w:pStyle w:val="Normal"/>
        <w:rPr>
          <w:lang w:val="en-US"/>
        </w:rPr>
      </w:pPr>
      <w:r>
        <w:rPr>
          <w:lang w:val="en-US"/>
        </w:rPr>
        <w:t>Akerman KK, Kuronen I, Kajander EO. //Scanning.- 1993.-15.-90-91.</w:t>
      </w:r>
    </w:p>
    <w:p>
      <w:pPr>
        <w:pStyle w:val="Normal"/>
        <w:rPr>
          <w:lang w:val="en-US"/>
        </w:rPr>
      </w:pPr>
      <w:r>
        <w:rPr>
          <w:lang w:val="en-US"/>
        </w:rPr>
        <w:t>Arrieta-Baez D. et all.  // Phytochemistry.- 2002.- V. 60.- 567-572</w:t>
      </w:r>
    </w:p>
    <w:p>
      <w:pPr>
        <w:pStyle w:val="Normal"/>
        <w:rPr/>
      </w:pPr>
      <w:r>
        <w:rPr>
          <w:lang w:val="en-US"/>
        </w:rPr>
        <w:t>Aguas AP, Nickerson PA.</w:t>
      </w:r>
      <w:hyperlink r:id="rId6">
        <w:r>
          <w:rPr>
            <w:rStyle w:val="InternetLink"/>
            <w:lang w:val="en-US"/>
          </w:rPr>
          <w:t>Subcellular distribution of calcium in zona fasciculata cells of the rat adrenal cortex.</w:t>
        </w:r>
      </w:hyperlink>
      <w:r>
        <w:rPr>
          <w:lang w:val="en-US"/>
        </w:rPr>
        <w:t>Tissue Cell. 1981;13(3):491-9.</w:t>
      </w:r>
    </w:p>
    <w:p>
      <w:pPr>
        <w:pStyle w:val="Normal"/>
        <w:rPr>
          <w:lang w:val="en-US"/>
        </w:rPr>
      </w:pPr>
      <w:r>
        <w:rPr>
          <w:lang w:val="en-US"/>
        </w:rPr>
        <w:t>Azam S, Hadi N, Khan NU, Hadi SM. //Toxicol  In Vitro. 2004; 18(5): 555-61.</w:t>
      </w:r>
    </w:p>
    <w:p>
      <w:pPr>
        <w:pStyle w:val="Normal"/>
        <w:rPr>
          <w:lang w:val="en-US"/>
        </w:rPr>
      </w:pPr>
      <w:r>
        <w:rPr>
          <w:rFonts w:cs="Calibri;Arial"/>
          <w:lang w:val="en-US"/>
        </w:rPr>
        <w:t xml:space="preserve"> </w:t>
      </w:r>
      <w:r>
        <w:rPr>
          <w:lang w:val="en-US"/>
        </w:rPr>
        <w:t xml:space="preserve">Bardin T., Bucki B., Lansaman J., et al. //Rev.Rhum.Mal Osteoartic.- 1987.-54(2).-149-154. </w:t>
      </w:r>
    </w:p>
    <w:p>
      <w:pPr>
        <w:pStyle w:val="Normal"/>
        <w:rPr>
          <w:lang w:val="en-US"/>
        </w:rPr>
      </w:pPr>
      <w:r>
        <w:rPr>
          <w:lang w:val="en-US"/>
        </w:rPr>
        <w:t xml:space="preserve">Brinkworth R.I., Fairlie D.P.// Biochim.Biophys.Acta.- 1995.-V. 1253(1).-5-8. </w:t>
      </w:r>
    </w:p>
    <w:p>
      <w:pPr>
        <w:pStyle w:val="Normal"/>
        <w:rPr>
          <w:lang w:val="en-US"/>
        </w:rPr>
      </w:pPr>
      <w:r>
        <w:rPr>
          <w:lang w:val="en-US"/>
        </w:rPr>
        <w:t xml:space="preserve">Bhardwaj; R.K. Gandhi; K.L. Khanduja //International Journal of Medicine, Biology and the Environment.- 2001.- V.29(1).- P.85-90. </w:t>
      </w:r>
    </w:p>
    <w:p>
      <w:pPr>
        <w:pStyle w:val="Normal"/>
        <w:rPr/>
      </w:pPr>
      <w:r>
        <w:rPr>
          <w:lang w:val="en-US"/>
        </w:rPr>
        <w:t>Bulger R.E.//J Cell Biol. 1969, V. 40(1).-P.79-94.</w:t>
      </w:r>
    </w:p>
    <w:p>
      <w:pPr>
        <w:pStyle w:val="Normal"/>
        <w:rPr/>
      </w:pPr>
      <w:r>
        <w:rPr>
          <w:lang w:val="en-US"/>
        </w:rPr>
        <w:t>Bowman R., Siegel I.A.</w:t>
      </w:r>
      <w:hyperlink r:id="rId7">
        <w:r>
          <w:rPr>
            <w:rStyle w:val="InternetLink"/>
            <w:lang w:val="en-US"/>
          </w:rPr>
          <w:t>//</w:t>
        </w:r>
      </w:hyperlink>
      <w:r>
        <w:rPr>
          <w:lang w:val="en-US"/>
        </w:rPr>
        <w:t xml:space="preserve">Experientia.- 1973.- V. 15;29(3).- P.330-1. </w:t>
      </w:r>
    </w:p>
    <w:p>
      <w:pPr>
        <w:pStyle w:val="Normal"/>
        <w:rPr/>
      </w:pPr>
      <w:r>
        <w:rPr>
          <w:rFonts w:cs="Calibri;Arial"/>
          <w:lang w:val="en-US"/>
        </w:rPr>
        <w:t xml:space="preserve"> </w:t>
      </w:r>
      <w:r>
        <w:rPr/>
        <w:t>В</w:t>
      </w:r>
      <w:r>
        <w:rPr>
          <w:lang w:val="en-US"/>
        </w:rPr>
        <w:t xml:space="preserve"> </w:t>
      </w:r>
      <w:r>
        <w:rPr/>
        <w:t>е</w:t>
      </w:r>
      <w:r>
        <w:rPr>
          <w:lang w:val="en-US"/>
        </w:rPr>
        <w:t xml:space="preserve"> za </w:t>
      </w:r>
      <w:r>
        <w:rPr/>
        <w:t>п</w:t>
      </w:r>
      <w:r>
        <w:rPr>
          <w:lang w:val="en-US"/>
        </w:rPr>
        <w:t xml:space="preserve"> </w:t>
      </w:r>
      <w:r>
        <w:rPr/>
        <w:t>с</w:t>
      </w:r>
      <w:r>
        <w:rPr>
          <w:lang w:val="en-US"/>
        </w:rPr>
        <w:t xml:space="preserve"> </w:t>
      </w:r>
      <w:r>
        <w:rPr/>
        <w:t>о</w:t>
      </w:r>
      <w:r>
        <w:rPr>
          <w:lang w:val="en-US"/>
        </w:rPr>
        <w:t xml:space="preserve"> n F. et d </w:t>
      </w:r>
      <w:r>
        <w:rPr/>
        <w:t>е</w:t>
      </w:r>
      <w:r>
        <w:rPr>
          <w:lang w:val="en-US"/>
        </w:rPr>
        <w:t xml:space="preserve"> Jong S., Traite da l'examen des crachats, P., 1912; </w:t>
      </w:r>
    </w:p>
    <w:p>
      <w:pPr>
        <w:pStyle w:val="Normal"/>
        <w:rPr/>
      </w:pPr>
      <w:r>
        <w:rPr>
          <w:rFonts w:cs="Calibri;Arial"/>
          <w:lang w:val="en-US"/>
        </w:rPr>
        <w:t xml:space="preserve"> </w:t>
      </w:r>
      <w:hyperlink r:id="rId8">
        <w:r>
          <w:rPr>
            <w:rStyle w:val="InternetLink"/>
            <w:lang w:val="en-US"/>
          </w:rPr>
          <w:t>Bauer</w:t>
        </w:r>
      </w:hyperlink>
      <w:r>
        <w:rPr>
          <w:lang w:val="en-US"/>
        </w:rPr>
        <w:t xml:space="preserve"> M., </w:t>
      </w:r>
      <w:hyperlink r:id="rId9">
        <w:r>
          <w:rPr>
            <w:rStyle w:val="InternetLink"/>
            <w:lang w:val="en-US"/>
          </w:rPr>
          <w:t xml:space="preserve"> Balogh</w:t>
        </w:r>
      </w:hyperlink>
      <w:r>
        <w:rPr>
          <w:lang w:val="en-US"/>
        </w:rPr>
        <w:t xml:space="preserve"> D. and </w:t>
      </w:r>
      <w:hyperlink r:id="rId10">
        <w:r>
          <w:rPr>
            <w:rStyle w:val="InternetLink"/>
            <w:lang w:val="en-US"/>
          </w:rPr>
          <w:t xml:space="preserve"> Kompatscher</w:t>
        </w:r>
      </w:hyperlink>
      <w:r>
        <w:rPr>
          <w:lang w:val="en-US"/>
        </w:rPr>
        <w:t xml:space="preserve"> P.//</w:t>
      </w:r>
      <w:hyperlink r:id="rId11">
        <w:r>
          <w:rPr>
            <w:rStyle w:val="InternetLink"/>
            <w:lang w:val="en-US"/>
          </w:rPr>
          <w:t>European Journal of Plastic Surgery</w:t>
        </w:r>
      </w:hyperlink>
      <w:r>
        <w:rPr>
          <w:lang w:val="en-US"/>
        </w:rPr>
        <w:t xml:space="preserve">.- 1984.- </w:t>
      </w:r>
      <w:hyperlink r:id="rId12">
        <w:r>
          <w:rPr>
            <w:rStyle w:val="InternetLink"/>
            <w:lang w:val="en-US"/>
          </w:rPr>
          <w:t>V. 8.- N. 1</w:t>
        </w:r>
      </w:hyperlink>
      <w:r>
        <w:rPr>
          <w:lang w:val="en-US"/>
        </w:rPr>
        <w:t>.- P. 25-36</w:t>
      </w:r>
    </w:p>
    <w:p>
      <w:pPr>
        <w:pStyle w:val="Normal"/>
        <w:rPr/>
      </w:pPr>
      <w:r>
        <w:rPr>
          <w:lang w:val="en-US"/>
        </w:rPr>
        <w:t xml:space="preserve">Childs A., Jacobs C., Kaminski T. //Free Radical Biology &amp; Medicine.-Vol. 31.- No. 6.- 2001.- </w:t>
      </w:r>
      <w:r>
        <w:rPr/>
        <w:t>Р</w:t>
      </w:r>
      <w:r>
        <w:rPr>
          <w:lang w:val="en-US"/>
        </w:rPr>
        <w:t xml:space="preserve">. 745–753, </w:t>
      </w:r>
    </w:p>
    <w:p>
      <w:pPr>
        <w:pStyle w:val="Normal"/>
        <w:rPr>
          <w:lang w:val="en-US"/>
        </w:rPr>
      </w:pPr>
      <w:r>
        <w:rPr>
          <w:lang w:val="en-US"/>
        </w:rPr>
        <w:t>Cowan M.M. //Clin. Microbiol. Rev.- 1999.- V.12, No.4.- P.564-582.</w:t>
      </w:r>
    </w:p>
    <w:p>
      <w:pPr>
        <w:pStyle w:val="Normal"/>
        <w:rPr/>
      </w:pPr>
      <w:hyperlink r:id="rId13">
        <w:r>
          <w:rPr>
            <w:rStyle w:val="InternetLink"/>
            <w:lang w:val="en-US"/>
          </w:rPr>
          <w:t>Chinoy</w:t>
        </w:r>
      </w:hyperlink>
      <w:r>
        <w:rPr>
          <w:lang w:val="en-US"/>
        </w:rPr>
        <w:t xml:space="preserve"> N. J.  //</w:t>
      </w:r>
      <w:hyperlink r:id="rId14">
        <w:r>
          <w:rPr>
            <w:rStyle w:val="InternetLink"/>
            <w:lang w:val="en-US"/>
          </w:rPr>
          <w:t>Histochemistry and Cell Biology</w:t>
        </w:r>
      </w:hyperlink>
      <w:r>
        <w:rPr>
          <w:lang w:val="en-US"/>
        </w:rPr>
        <w:t xml:space="preserve">  .-</w:t>
      </w:r>
      <w:hyperlink r:id="rId15">
        <w:r>
          <w:rPr>
            <w:rStyle w:val="InternetLink"/>
            <w:lang w:val="en-US"/>
          </w:rPr>
          <w:t>Volume 20, 1969</w:t>
        </w:r>
      </w:hyperlink>
      <w:r>
        <w:rPr>
          <w:lang w:val="en-US"/>
        </w:rPr>
        <w:t xml:space="preserve">.- </w:t>
      </w:r>
      <w:r>
        <w:rPr/>
        <w:t>Р</w:t>
      </w:r>
      <w:r>
        <w:rPr>
          <w:lang w:val="en-US"/>
        </w:rPr>
        <w:t>.-105-107.</w:t>
      </w:r>
    </w:p>
    <w:p>
      <w:pPr>
        <w:pStyle w:val="Normal"/>
        <w:rPr/>
      </w:pPr>
      <w:r>
        <w:rPr>
          <w:rFonts w:cs="Calibri;Arial"/>
          <w:lang w:val="en-US"/>
        </w:rPr>
        <w:t xml:space="preserve"> </w:t>
      </w:r>
      <w:hyperlink r:id="rId16">
        <w:r>
          <w:rPr>
            <w:rStyle w:val="InternetLink"/>
            <w:lang w:val="en-US"/>
          </w:rPr>
          <w:t>Chinoy</w:t>
        </w:r>
      </w:hyperlink>
      <w:r>
        <w:rPr>
          <w:lang w:val="en-US"/>
        </w:rPr>
        <w:t xml:space="preserve"> N. J. //</w:t>
      </w:r>
      <w:hyperlink r:id="rId17">
        <w:r>
          <w:rPr>
            <w:rStyle w:val="InternetLink"/>
            <w:lang w:val="en-US"/>
          </w:rPr>
          <w:t>Histochemistry and Cell Biology</w:t>
        </w:r>
      </w:hyperlink>
      <w:r>
        <w:rPr>
          <w:lang w:val="en-US"/>
        </w:rPr>
        <w:t xml:space="preserve">.- 1969.- </w:t>
      </w:r>
      <w:hyperlink r:id="rId18">
        <w:r>
          <w:rPr>
            <w:rStyle w:val="InternetLink"/>
            <w:lang w:val="en-US"/>
          </w:rPr>
          <w:t>V. 19. -N 2</w:t>
        </w:r>
      </w:hyperlink>
      <w:r>
        <w:rPr>
          <w:lang w:val="en-US"/>
        </w:rPr>
        <w:t>.- P. 125-128</w:t>
      </w:r>
    </w:p>
    <w:p>
      <w:pPr>
        <w:pStyle w:val="Normal"/>
        <w:rPr/>
      </w:pPr>
      <w:hyperlink r:id="rId19">
        <w:r>
          <w:rPr>
            <w:rStyle w:val="InternetLink"/>
            <w:rFonts w:cs="Calibri;Arial"/>
            <w:lang w:val="en-US"/>
          </w:rPr>
          <w:t xml:space="preserve"> </w:t>
        </w:r>
        <w:r>
          <w:rPr>
            <w:rStyle w:val="InternetLink"/>
            <w:lang w:val="en-US"/>
          </w:rPr>
          <w:t>Chinoy</w:t>
        </w:r>
      </w:hyperlink>
      <w:r>
        <w:rPr>
          <w:lang w:val="en-US"/>
        </w:rPr>
        <w:t xml:space="preserve"> N. J. and </w:t>
      </w:r>
      <w:hyperlink r:id="rId20">
        <w:r>
          <w:rPr>
            <w:rStyle w:val="InternetLink"/>
            <w:lang w:val="en-US"/>
          </w:rPr>
          <w:t>Sanjeevan</w:t>
        </w:r>
      </w:hyperlink>
      <w:r>
        <w:rPr>
          <w:lang w:val="en-US"/>
        </w:rPr>
        <w:t xml:space="preserve"> A. G. //</w:t>
      </w:r>
      <w:hyperlink r:id="rId21">
        <w:r>
          <w:rPr>
            <w:rStyle w:val="InternetLink"/>
            <w:lang w:val="en-US"/>
          </w:rPr>
          <w:t>Histochemistry and Cell Biology</w:t>
        </w:r>
      </w:hyperlink>
      <w:r>
        <w:rPr>
          <w:lang w:val="en-US"/>
        </w:rPr>
        <w:t xml:space="preserve">.-1978.- </w:t>
      </w:r>
      <w:hyperlink r:id="rId22">
        <w:r>
          <w:rPr>
            <w:rStyle w:val="InternetLink"/>
            <w:lang w:val="en-US"/>
          </w:rPr>
          <w:t>V. 56.- N 3-4</w:t>
        </w:r>
      </w:hyperlink>
      <w:r>
        <w:rPr>
          <w:lang w:val="en-US"/>
        </w:rPr>
        <w:t>.- P. 275-282</w:t>
      </w:r>
    </w:p>
    <w:p>
      <w:pPr>
        <w:pStyle w:val="Normal"/>
        <w:rPr/>
      </w:pPr>
      <w:r>
        <w:rPr>
          <w:lang w:val="en-US"/>
        </w:rPr>
        <w:t xml:space="preserve">John O. Cisar, De-Qi Xu, John Thompson, William Swaim, Lan Hu, and Dennis J. Kopecko  // PNAS.-  2000.- </w:t>
      </w:r>
      <w:r>
        <w:rPr/>
        <w:t>Т</w:t>
      </w:r>
      <w:r>
        <w:rPr>
          <w:lang w:val="en-US"/>
        </w:rPr>
        <w:t xml:space="preserve">. 97. - № 21. - </w:t>
      </w:r>
      <w:r>
        <w:rPr/>
        <w:t>Р</w:t>
      </w:r>
      <w:r>
        <w:rPr>
          <w:lang w:val="en-US"/>
        </w:rPr>
        <w:t>. 11511 - 11515.</w:t>
      </w:r>
    </w:p>
    <w:p>
      <w:pPr>
        <w:pStyle w:val="Normal"/>
        <w:rPr>
          <w:lang w:val="en-US"/>
        </w:rPr>
      </w:pPr>
      <w:r>
        <w:rPr>
          <w:lang w:val="en-US"/>
        </w:rPr>
        <w:t xml:space="preserve">Handbook of histopathological and histochemical techniques : (including museum techniques) / [by] C. F. A. Culling ; with a foreword by W. L. Dunn London : Butterworth, 1974. xiv, 712 p., </w:t>
      </w:r>
    </w:p>
    <w:p>
      <w:pPr>
        <w:pStyle w:val="Normal"/>
        <w:rPr/>
      </w:pPr>
      <w:hyperlink r:id="rId23">
        <w:r>
          <w:rPr>
            <w:rStyle w:val="InternetLink"/>
            <w:lang w:val="en-US"/>
          </w:rPr>
          <w:t>Danscher G</w:t>
        </w:r>
      </w:hyperlink>
      <w:r>
        <w:rPr>
          <w:lang w:val="en-US"/>
        </w:rPr>
        <w:t xml:space="preserve">, </w:t>
      </w:r>
      <w:hyperlink r:id="rId24">
        <w:r>
          <w:rPr>
            <w:rStyle w:val="InternetLink"/>
            <w:lang w:val="en-US"/>
          </w:rPr>
          <w:t>Stoltenberg M</w:t>
        </w:r>
      </w:hyperlink>
      <w:r>
        <w:rPr>
          <w:lang w:val="en-US"/>
        </w:rPr>
        <w:t>.//</w:t>
      </w:r>
      <w:r>
        <w:fldChar w:fldCharType="begin"/>
      </w:r>
      <w:r>
        <w:rPr>
          <w:rStyle w:val="InternetLink"/>
          <w:lang w:val="en-US"/>
        </w:rPr>
        <w:instrText xml:space="preserve"> HYPERLINK "http://www.ncbi.nlm.nih.gov/pubmed/15684327" \l "%23"</w:instrText>
      </w:r>
      <w:r>
        <w:rPr>
          <w:rStyle w:val="InternetLink"/>
          <w:lang w:val="en-US"/>
        </w:rPr>
        <w:fldChar w:fldCharType="separate"/>
      </w:r>
      <w:r>
        <w:rPr>
          <w:rStyle w:val="InternetLink"/>
          <w:lang w:val="en-US"/>
        </w:rPr>
        <w:t>J Histochem Cytochem.</w:t>
      </w:r>
      <w:r>
        <w:rPr>
          <w:rStyle w:val="InternetLink"/>
          <w:lang w:val="en-US"/>
        </w:rPr>
        <w:fldChar w:fldCharType="end"/>
      </w:r>
      <w:r>
        <w:rPr>
          <w:lang w:val="en-US"/>
        </w:rPr>
        <w:t>- 2005.- 53(2).-141-53.</w:t>
      </w:r>
    </w:p>
    <w:p>
      <w:pPr>
        <w:pStyle w:val="Normal"/>
        <w:rPr/>
      </w:pPr>
      <w:r>
        <w:rPr>
          <w:lang w:val="en-US"/>
        </w:rPr>
        <w:t xml:space="preserve">Derksen GC, Lelyveld GP, van Beek TA, et al. //Phytochem.Anal.- 2004.-V. 15(6).-P. 397-406.  </w:t>
      </w:r>
    </w:p>
    <w:p>
      <w:pPr>
        <w:pStyle w:val="Normal"/>
        <w:rPr>
          <w:lang w:val="en-US"/>
        </w:rPr>
      </w:pPr>
      <w:r>
        <w:rPr>
          <w:lang w:val="en-US"/>
        </w:rPr>
        <w:t xml:space="preserve">Diagnosis and classification of myelodysplastic syndrome: International Working Group on Morphology of myelodysplastic syndrome (IWGM-MDS) consensus proposals for the definition and enumeration of myeloblasts and ring sideroblasts //Haematologica November.- 2008.- V. 93.- 1712-1717; </w:t>
      </w:r>
    </w:p>
    <w:p>
      <w:pPr>
        <w:pStyle w:val="Normal"/>
        <w:rPr/>
      </w:pPr>
      <w:r>
        <w:rPr>
          <w:rFonts w:cs="Calibri;Arial"/>
          <w:lang w:val="en-US"/>
        </w:rPr>
        <w:t xml:space="preserve"> </w:t>
      </w:r>
      <w:r>
        <w:rPr>
          <w:lang w:val="en-US"/>
        </w:rPr>
        <w:t xml:space="preserve">Douglas A.S., Dacie J.V. //J. Clin. Path. -1953.- V.6 .- </w:t>
      </w:r>
      <w:r>
        <w:rPr/>
        <w:t>Р</w:t>
      </w:r>
      <w:r>
        <w:rPr>
          <w:lang w:val="en-US"/>
        </w:rPr>
        <w:t>. 307.</w:t>
      </w:r>
    </w:p>
    <w:p>
      <w:pPr>
        <w:pStyle w:val="Normal"/>
        <w:rPr>
          <w:lang w:val="en-US"/>
        </w:rPr>
      </w:pPr>
      <w:r>
        <w:rPr>
          <w:rFonts w:cs="Calibri;Arial"/>
          <w:lang w:val="en-US"/>
        </w:rPr>
        <w:t xml:space="preserve"> </w:t>
      </w:r>
      <w:r>
        <w:rPr>
          <w:lang w:val="en-US"/>
        </w:rPr>
        <w:t xml:space="preserve">Dorovskikh V.A., Zinovyev S.V., Lukyantseva L.V.//  The 6th Russia-China Pharmaceutical Forum «Modern problems of pharmacology, pharmacnognosies and parmaceuticses» blagoveshensk,2009.-   P.215-216. </w:t>
      </w:r>
    </w:p>
    <w:p>
      <w:pPr>
        <w:pStyle w:val="Normal"/>
        <w:rPr/>
      </w:pPr>
      <w:r>
        <w:rPr>
          <w:lang w:val="en-US"/>
        </w:rPr>
        <w:t>Duan Y, Yu J, Liu S, Ji M. //Med Chem.- 2009.- N 5.-</w:t>
      </w:r>
      <w:r>
        <w:rPr/>
        <w:t>Р</w:t>
      </w:r>
      <w:r>
        <w:rPr>
          <w:lang w:val="en-US"/>
        </w:rPr>
        <w:t>.577-582.</w:t>
      </w:r>
    </w:p>
    <w:p>
      <w:pPr>
        <w:pStyle w:val="Normal"/>
        <w:rPr/>
      </w:pPr>
      <w:r>
        <w:rPr>
          <w:rFonts w:cs="Calibri;Arial"/>
          <w:lang w:val="en-US"/>
        </w:rPr>
        <w:t xml:space="preserve"> </w:t>
      </w:r>
      <w:r>
        <w:rPr>
          <w:lang w:val="en-US"/>
        </w:rPr>
        <w:t>Elbadawi A, Musto LA, Lilien OM. //Am J Clin.Pathol.- 1981.-V. 75(N 3).-</w:t>
      </w:r>
      <w:r>
        <w:rPr/>
        <w:t>Р</w:t>
      </w:r>
      <w:r>
        <w:rPr>
          <w:lang w:val="en-US"/>
        </w:rPr>
        <w:t xml:space="preserve">. 355-356. </w:t>
      </w:r>
    </w:p>
    <w:p>
      <w:pPr>
        <w:pStyle w:val="Normal"/>
        <w:rPr>
          <w:lang w:val="en-US"/>
        </w:rPr>
      </w:pPr>
      <w:r>
        <w:rPr>
          <w:lang w:val="en-US"/>
        </w:rPr>
        <w:t xml:space="preserve">Fang-Ying Wu, Wen-sheng Liao, Yu-Mei Wu, et all.// Spectroscopy Letters.- 2008.- Vol. 41.- P. 393-398. </w:t>
      </w:r>
    </w:p>
    <w:p>
      <w:pPr>
        <w:pStyle w:val="Normal"/>
        <w:rPr/>
      </w:pPr>
      <w:r>
        <w:rPr>
          <w:lang w:val="en-US"/>
        </w:rPr>
        <w:t>de Ferreyra EC, Villarruel MC, Bernacchi AS, et al.//. Exp Mol.Pathol.- 1992.-V. 56(N3).-</w:t>
      </w:r>
      <w:r>
        <w:rPr/>
        <w:t>Р</w:t>
      </w:r>
      <w:r>
        <w:rPr>
          <w:lang w:val="en-US"/>
        </w:rPr>
        <w:t xml:space="preserve">.197-207. </w:t>
      </w:r>
    </w:p>
    <w:p>
      <w:pPr>
        <w:pStyle w:val="Normal"/>
        <w:rPr>
          <w:lang w:val="en-US"/>
        </w:rPr>
      </w:pPr>
      <w:r>
        <w:rPr>
          <w:lang w:val="en-US"/>
        </w:rPr>
        <w:t>Folk RL.// J Sediment Petrol. -1993.-V.63.-P. 990/</w:t>
      </w:r>
    </w:p>
    <w:p>
      <w:pPr>
        <w:pStyle w:val="Normal"/>
        <w:rPr>
          <w:lang w:val="en-US"/>
        </w:rPr>
      </w:pPr>
      <w:r>
        <w:rPr>
          <w:lang w:val="en-US"/>
        </w:rPr>
        <w:t>García-Ruiz JM, Melero-García E, Hyde ST // Science.- 2009.-V.323 (N5912).-P. 362–5.</w:t>
      </w:r>
    </w:p>
    <w:p>
      <w:pPr>
        <w:pStyle w:val="Normal"/>
        <w:rPr/>
      </w:pPr>
      <w:r>
        <w:rPr>
          <w:lang w:val="en-US"/>
        </w:rPr>
        <w:t>Gahan P.B. Plant histochemistry and cytochemistry. An introduction. Academic Press, London, 1984 .</w:t>
      </w:r>
    </w:p>
    <w:p>
      <w:pPr>
        <w:pStyle w:val="Normal"/>
        <w:rPr>
          <w:lang w:val="en-US"/>
        </w:rPr>
      </w:pPr>
      <w:r>
        <w:rPr>
          <w:lang w:val="en-US"/>
        </w:rPr>
        <w:t>Abd Ghafar MF, Nagendra Prasad K, Weng KK,   Ismail A. Afr J Biotechnol.- 2010.- V.9(N3).- P.326-330.</w:t>
      </w:r>
    </w:p>
    <w:p>
      <w:pPr>
        <w:pStyle w:val="Normal"/>
        <w:rPr>
          <w:lang w:val="en-US"/>
        </w:rPr>
      </w:pPr>
      <w:r>
        <w:rPr>
          <w:lang w:val="en-US"/>
        </w:rPr>
        <w:t>Chen L, Ma XB, Liang YH, Pei SC, Feng YP, Wei M. //Chin. J. Nat. Med.- 2011.- V.9(N1).-P. 74-77.</w:t>
      </w:r>
    </w:p>
    <w:p>
      <w:pPr>
        <w:pStyle w:val="Normal"/>
        <w:rPr>
          <w:lang w:val="en-US"/>
        </w:rPr>
      </w:pPr>
      <w:r>
        <w:rPr>
          <w:lang w:val="en-US"/>
        </w:rPr>
        <w:t>Giladi AM, Dossett LA, Fleming S.B, Abumrad N.N., BA. C. Injury.- 2010.-V. 41(7).- P.857-61.</w:t>
      </w:r>
    </w:p>
    <w:p>
      <w:pPr>
        <w:pStyle w:val="Normal"/>
        <w:rPr/>
      </w:pPr>
      <w:r>
        <w:rPr>
          <w:lang w:val="en-US"/>
        </w:rPr>
        <w:t xml:space="preserve">Goodpasture </w:t>
      </w:r>
      <w:r>
        <w:rPr/>
        <w:t>С</w:t>
      </w:r>
      <w:r>
        <w:rPr>
          <w:lang w:val="en-US"/>
        </w:rPr>
        <w:t xml:space="preserve">., Bloom S.E. // Chromosoma. - 1975. - Vol.53. - </w:t>
      </w:r>
      <w:r>
        <w:rPr/>
        <w:t>Р</w:t>
      </w:r>
      <w:r>
        <w:rPr>
          <w:lang w:val="en-US"/>
        </w:rPr>
        <w:t>.37-50</w:t>
      </w:r>
    </w:p>
    <w:p>
      <w:pPr>
        <w:pStyle w:val="Normal"/>
        <w:rPr>
          <w:lang w:val="en-US"/>
        </w:rPr>
      </w:pPr>
      <w:r>
        <w:rPr>
          <w:lang w:val="en-US"/>
        </w:rPr>
        <w:t xml:space="preserve">Ghasemi J., Lotfi S., Safaeian M., et all.//J. Chem. Eng.- 2006.- Vol. 51.-P. 1530-1535. </w:t>
      </w:r>
    </w:p>
    <w:p>
      <w:pPr>
        <w:pStyle w:val="Normal"/>
        <w:rPr>
          <w:lang w:val="en-US"/>
        </w:rPr>
      </w:pPr>
      <w:r>
        <w:rPr>
          <w:lang w:val="en-US"/>
        </w:rPr>
        <w:t xml:space="preserve">Caudill JS, Imran H, Porcher JC, Steensma DP (October 2008). // Haematologica.-V. 93 (N10).-P. 1582–1584. </w:t>
      </w:r>
    </w:p>
    <w:p>
      <w:pPr>
        <w:pStyle w:val="Normal"/>
        <w:rPr/>
      </w:pPr>
      <w:r>
        <w:rPr>
          <w:lang w:val="en-US"/>
        </w:rPr>
        <w:t>Hajimahmoodi M., Hanifeh M., Oveisi M. R., et all.//Iran. J. Environ. Health. Sci. Eng., 2008, Vol. 5, No. 3, pp. 167-172</w:t>
      </w:r>
    </w:p>
    <w:p>
      <w:pPr>
        <w:pStyle w:val="Normal"/>
        <w:rPr>
          <w:lang w:val="en-US"/>
        </w:rPr>
      </w:pPr>
      <w:r>
        <w:rPr>
          <w:lang w:val="en-US"/>
        </w:rPr>
        <w:t>Dziri S., Hassen  I., Fatnassi S., Mrabet Y, Casabianca H, Hanchi B,Hosni K. //J Funct Foods.- 2012.- doi:10.</w:t>
      </w:r>
    </w:p>
    <w:p>
      <w:pPr>
        <w:pStyle w:val="Normal"/>
        <w:rPr/>
      </w:pPr>
      <w:hyperlink r:id="rId25">
        <w:r>
          <w:rPr>
            <w:rStyle w:val="InternetLink"/>
            <w:lang w:val="en-US"/>
          </w:rPr>
          <w:t>Huang SS</w:t>
        </w:r>
      </w:hyperlink>
      <w:r>
        <w:rPr>
          <w:lang w:val="en-US"/>
        </w:rPr>
        <w:t xml:space="preserve">, </w:t>
      </w:r>
      <w:hyperlink r:id="rId26">
        <w:r>
          <w:rPr>
            <w:rStyle w:val="InternetLink"/>
            <w:lang w:val="en-US"/>
          </w:rPr>
          <w:t>Yeh SF</w:t>
        </w:r>
      </w:hyperlink>
      <w:r>
        <w:rPr>
          <w:lang w:val="en-US"/>
        </w:rPr>
        <w:t xml:space="preserve">, </w:t>
      </w:r>
      <w:hyperlink r:id="rId27">
        <w:r>
          <w:rPr>
            <w:rStyle w:val="InternetLink"/>
            <w:lang w:val="en-US"/>
          </w:rPr>
          <w:t>Hong CY</w:t>
        </w:r>
      </w:hyperlink>
      <w:r>
        <w:rPr>
          <w:lang w:val="en-US"/>
        </w:rPr>
        <w:t>. //</w:t>
      </w:r>
      <w:hyperlink r:id="rId28">
        <w:r>
          <w:rPr>
            <w:rStyle w:val="InternetLink"/>
            <w:lang w:val="en-US"/>
          </w:rPr>
          <w:t>J Nat Prod.</w:t>
        </w:r>
      </w:hyperlink>
      <w:r>
        <w:rPr>
          <w:lang w:val="en-US"/>
        </w:rPr>
        <w:t>- 1995/-V. 58(N9).-P/1365-71.</w:t>
      </w:r>
    </w:p>
    <w:p>
      <w:pPr>
        <w:pStyle w:val="Normal"/>
        <w:rPr/>
      </w:pPr>
      <w:hyperlink r:id="rId29">
        <w:r>
          <w:rPr>
            <w:rStyle w:val="InternetLink"/>
            <w:lang w:val="en-US"/>
          </w:rPr>
          <w:t>C. A. Howell</w:t>
        </w:r>
      </w:hyperlink>
      <w:r>
        <w:rPr>
          <w:lang w:val="en-US"/>
        </w:rPr>
        <w:t xml:space="preserve">, </w:t>
      </w:r>
      <w:hyperlink r:id="rId30">
        <w:r>
          <w:rPr>
            <w:rStyle w:val="InternetLink"/>
            <w:lang w:val="en-US"/>
          </w:rPr>
          <w:t>C. J. Frederickson</w:t>
        </w:r>
      </w:hyperlink>
      <w:r>
        <w:rPr>
          <w:lang w:val="en-US"/>
        </w:rPr>
        <w:t xml:space="preserve">, </w:t>
      </w:r>
      <w:hyperlink r:id="rId31">
        <w:r>
          <w:rPr>
            <w:rStyle w:val="InternetLink"/>
            <w:lang w:val="en-US"/>
          </w:rPr>
          <w:t>G. //Danscher</w:t>
        </w:r>
      </w:hyperlink>
      <w:hyperlink r:id="rId32">
        <w:r>
          <w:rPr>
            <w:rStyle w:val="InternetLink"/>
            <w:lang w:val="en-US"/>
          </w:rPr>
          <w:t>Histochemistry</w:t>
        </w:r>
      </w:hyperlink>
      <w:r>
        <w:rPr>
          <w:lang w:val="en-US"/>
        </w:rPr>
        <w:t xml:space="preserve">.-  Volume 92.- </w:t>
      </w:r>
      <w:hyperlink r:id="rId33">
        <w:r>
          <w:rPr>
            <w:rStyle w:val="InternetLink"/>
            <w:lang w:val="en-US"/>
          </w:rPr>
          <w:t>Issue 2</w:t>
        </w:r>
      </w:hyperlink>
      <w:r>
        <w:rPr>
          <w:lang w:val="en-US"/>
        </w:rPr>
        <w:t xml:space="preserve">,-P. 121-125 </w:t>
      </w:r>
    </w:p>
    <w:p>
      <w:pPr>
        <w:pStyle w:val="Normal"/>
        <w:rPr/>
      </w:pPr>
      <w:r>
        <w:rPr>
          <w:lang w:val="en-US"/>
        </w:rPr>
        <w:t xml:space="preserve">H </w:t>
      </w:r>
      <w:r>
        <w:rPr/>
        <w:t>о</w:t>
      </w:r>
      <w:r>
        <w:rPr>
          <w:lang w:val="en-US"/>
        </w:rPr>
        <w:t xml:space="preserve"> e s s l i n H., Das Sputum, 2. Auflage, Berlin, 1926.   </w:t>
      </w:r>
    </w:p>
    <w:p>
      <w:pPr>
        <w:pStyle w:val="Normal"/>
        <w:rPr/>
      </w:pPr>
      <w:r>
        <w:rPr>
          <w:lang w:val="en-US"/>
        </w:rPr>
        <w:t>Howell, W.M. and Black, D.A. //Experientia.-1980.- V.36.-P.1014-1015.</w:t>
      </w:r>
    </w:p>
    <w:p>
      <w:pPr>
        <w:pStyle w:val="Normal"/>
        <w:rPr/>
      </w:pPr>
      <w:hyperlink r:id="rId34">
        <w:r>
          <w:rPr>
            <w:rStyle w:val="InternetLink"/>
            <w:lang w:val="en-US"/>
          </w:rPr>
          <w:t>Claragh Healy</w:t>
        </w:r>
      </w:hyperlink>
      <w:r>
        <w:rPr>
          <w:lang w:val="en-US"/>
        </w:rPr>
        <w:t xml:space="preserve">, </w:t>
      </w:r>
      <w:hyperlink r:id="rId35">
        <w:r>
          <w:rPr>
            <w:rStyle w:val="InternetLink"/>
            <w:lang w:val="en-US"/>
          </w:rPr>
          <w:t>Mark Canney</w:t>
        </w:r>
      </w:hyperlink>
      <w:r>
        <w:rPr>
          <w:lang w:val="en-US"/>
        </w:rPr>
        <w:t xml:space="preserve">, </w:t>
      </w:r>
      <w:hyperlink r:id="rId36">
        <w:r>
          <w:rPr>
            <w:rStyle w:val="InternetLink"/>
            <w:lang w:val="en-US"/>
          </w:rPr>
          <w:t>Adrian Murphy</w:t>
        </w:r>
      </w:hyperlink>
      <w:r>
        <w:rPr>
          <w:lang w:val="en-US"/>
        </w:rPr>
        <w:t xml:space="preserve"> and </w:t>
      </w:r>
      <w:hyperlink r:id="rId37">
        <w:r>
          <w:rPr>
            <w:rStyle w:val="InternetLink"/>
            <w:lang w:val="en-US"/>
          </w:rPr>
          <w:t>Padraic Regan</w:t>
        </w:r>
      </w:hyperlink>
      <w:r>
        <w:rPr>
          <w:lang w:val="en-US"/>
        </w:rPr>
        <w:t xml:space="preserve"> //</w:t>
      </w:r>
      <w:hyperlink r:id="rId38">
        <w:r>
          <w:rPr>
            <w:rStyle w:val="InternetLink"/>
            <w:lang w:val="en-US"/>
          </w:rPr>
          <w:t>Emergency Radiology</w:t>
        </w:r>
      </w:hyperlink>
      <w:r>
        <w:rPr>
          <w:lang w:val="en-US"/>
        </w:rPr>
        <w:t xml:space="preserve">.- 2007.- </w:t>
      </w:r>
      <w:hyperlink r:id="rId39">
        <w:r>
          <w:rPr>
            <w:rStyle w:val="InternetLink"/>
            <w:lang w:val="en-US"/>
          </w:rPr>
          <w:t>V. 14.- N 1</w:t>
        </w:r>
      </w:hyperlink>
      <w:r>
        <w:rPr>
          <w:lang w:val="en-US"/>
        </w:rPr>
        <w:t>.- P. 63-64.</w:t>
      </w:r>
    </w:p>
    <w:p>
      <w:pPr>
        <w:pStyle w:val="Normal"/>
        <w:rPr>
          <w:lang w:val="en-US"/>
        </w:rPr>
      </w:pPr>
      <w:r>
        <w:rPr>
          <w:lang w:val="en-US"/>
        </w:rPr>
        <w:t xml:space="preserve">Hans-Samuel Bien, Josef Stawitz, Klaus Wunderlich “Anthraquinone Dyes and Intermediates” in Ullmann’s Encyclopedia of Industrial Chemistry, Wiley-VCH, Weinheim: 2005. </w:t>
      </w:r>
      <w:hyperlink r:id="rId40">
        <w:r>
          <w:rPr>
            <w:rStyle w:val="InternetLink"/>
            <w:lang w:val="en-US"/>
          </w:rPr>
          <w:t>doi</w:t>
        </w:r>
      </w:hyperlink>
      <w:r>
        <w:rPr>
          <w:lang w:val="en-US"/>
        </w:rPr>
        <w:t>:</w:t>
      </w:r>
      <w:hyperlink r:id="rId41">
        <w:r>
          <w:rPr>
            <w:rStyle w:val="InternetLink"/>
            <w:lang w:val="en-US"/>
          </w:rPr>
          <w:t xml:space="preserve">10. </w:t>
        </w:r>
      </w:hyperlink>
    </w:p>
    <w:p>
      <w:pPr>
        <w:pStyle w:val="Normal"/>
        <w:rPr>
          <w:lang w:val="en-US"/>
        </w:rPr>
      </w:pPr>
      <w:r>
        <w:rPr>
          <w:lang w:val="en-US"/>
        </w:rPr>
        <w:t>Jasril N.H., Lajis L.Y., Mooi M.A., et all.//Asia Pac J Mol Biol Biotechnol.- 2003.- V.11(1).-P. 3-7.</w:t>
      </w:r>
    </w:p>
    <w:p>
      <w:pPr>
        <w:pStyle w:val="Normal"/>
        <w:rPr>
          <w:lang w:val="en-US"/>
        </w:rPr>
      </w:pPr>
      <w:r>
        <w:rPr>
          <w:rFonts w:cs="Calibri;Arial"/>
          <w:lang w:val="en-US"/>
        </w:rPr>
        <w:t xml:space="preserve"> </w:t>
      </w:r>
      <w:r>
        <w:rPr>
          <w:lang w:val="en-US"/>
        </w:rPr>
        <w:t xml:space="preserve">Jin R, Bao H, Bai Y, Li X. Theoretical Study on  the antioxidant activity of alizarin, Purpurin, and Pseudopurpurin.  In:   Liu LA, Wei D Li Y. (eds) 2011; </w:t>
      </w:r>
    </w:p>
    <w:p>
      <w:pPr>
        <w:pStyle w:val="Normal"/>
        <w:rPr>
          <w:lang w:val="en-US"/>
        </w:rPr>
      </w:pPr>
      <w:r>
        <w:rPr>
          <w:rFonts w:cs="Calibri;Arial"/>
          <w:lang w:val="en-US"/>
        </w:rPr>
        <w:t xml:space="preserve"> </w:t>
      </w:r>
      <w:r>
        <w:rPr>
          <w:lang w:val="en-US"/>
        </w:rPr>
        <w:t>Johnson R.K., Zee-Cheng R.K., Lee W.W., Acton E.M., Henry D.W.,   Cheng  C.C..   //Cancer Chemother Rep. -1979.-V. 63.- P. 425-439.</w:t>
      </w:r>
    </w:p>
    <w:p>
      <w:pPr>
        <w:pStyle w:val="Normal"/>
        <w:rPr/>
      </w:pPr>
      <w:hyperlink r:id="rId42">
        <w:r>
          <w:rPr>
            <w:rStyle w:val="InternetLink"/>
            <w:lang w:val="en-US"/>
          </w:rPr>
          <w:t>John D. Young, //Putative.- 2009</w:t>
        </w:r>
      </w:hyperlink>
      <w:r>
        <w:rPr>
          <w:lang w:val="en-US"/>
        </w:rPr>
        <w:t>.- 4(2).-P. 4417</w:t>
      </w:r>
    </w:p>
    <w:p>
      <w:pPr>
        <w:pStyle w:val="Normal"/>
        <w:rPr/>
      </w:pPr>
      <w:r>
        <w:rPr>
          <w:lang w:val="en-US"/>
        </w:rPr>
        <w:t xml:space="preserve">Kasper G., Mao L., Geissler S. Trippens J., Kuehnisch J., C. et all.// J. </w:t>
      </w:r>
      <w:r>
        <w:rPr/>
        <w:t>Е</w:t>
      </w:r>
      <w:r>
        <w:rPr>
          <w:lang w:val="en-US"/>
        </w:rPr>
        <w:t xml:space="preserve">uropean Cells and Materials.- Vol. 16.- Suppl. 4.- 2008.-P.  53.                                                          </w:t>
      </w:r>
    </w:p>
    <w:p>
      <w:pPr>
        <w:pStyle w:val="Normal"/>
        <w:rPr>
          <w:lang w:val="en-US"/>
        </w:rPr>
      </w:pPr>
      <w:r>
        <w:rPr>
          <w:rFonts w:cs="Calibri;Arial"/>
          <w:lang w:val="en-US"/>
        </w:rPr>
        <w:t xml:space="preserve"> </w:t>
      </w:r>
      <w:r>
        <w:rPr>
          <w:lang w:val="en-US"/>
        </w:rPr>
        <w:t>Kajander E, Ciftçioglu N. //Proc Natl Acad Sci USA.-Vol. 95 (14).- 1998.- P. 8274–9.</w:t>
      </w:r>
    </w:p>
    <w:p>
      <w:pPr>
        <w:pStyle w:val="Normal"/>
        <w:rPr>
          <w:lang w:val="en-US"/>
        </w:rPr>
      </w:pPr>
      <w:r>
        <w:rPr>
          <w:lang w:val="en-US"/>
        </w:rPr>
        <w:t>Kaur P, Chandel M, Kumar  S, Kumar N,  Singh B, Kaur  S. //Food Chem Toxicol.- 2010.- Vol. 48(1).- 320-325.</w:t>
      </w:r>
    </w:p>
    <w:p>
      <w:pPr>
        <w:pStyle w:val="Normal"/>
        <w:rPr>
          <w:lang w:val="en-US"/>
        </w:rPr>
      </w:pPr>
      <w:r>
        <w:rPr>
          <w:lang w:val="en-US"/>
        </w:rPr>
        <w:t xml:space="preserve">Kawasaki Y., Goda Y., Yoshihira K. Chem Pharm Bull.(Tokyo).- 1992.-Vol. 40(6).-P.1504-1509. </w:t>
      </w:r>
    </w:p>
    <w:p>
      <w:pPr>
        <w:pStyle w:val="Normal"/>
        <w:rPr/>
      </w:pPr>
      <w:r>
        <w:rPr>
          <w:lang w:val="en-US"/>
        </w:rPr>
        <w:t xml:space="preserve">Kiernan John A. - Histological and Histochemical Methods: Theory and Practice. Manufacturer: Cold Spring Harbor Laboratory Pr. - 2007. - 576 </w:t>
      </w:r>
      <w:r>
        <w:rPr/>
        <w:t>с</w:t>
      </w:r>
      <w:r>
        <w:rPr>
          <w:lang w:val="en-US"/>
        </w:rPr>
        <w:t>.</w:t>
      </w:r>
    </w:p>
    <w:p>
      <w:pPr>
        <w:pStyle w:val="Normal"/>
        <w:rPr>
          <w:lang w:val="en-US"/>
        </w:rPr>
      </w:pPr>
      <w:r>
        <w:rPr>
          <w:lang w:val="en-US"/>
        </w:rPr>
        <w:t>Kong K.W., Junit S.M., Aminudin N., Ismail A., Aziz A.A.. Food . Chem.- 2012.- V.134.-P. 324-332.</w:t>
      </w:r>
    </w:p>
    <w:p>
      <w:pPr>
        <w:pStyle w:val="Normal"/>
        <w:rPr>
          <w:lang w:val="en-US"/>
        </w:rPr>
      </w:pPr>
      <w:r>
        <w:rPr>
          <w:lang w:val="en-US"/>
        </w:rPr>
        <w:t>Kumar V., Farell G., Yu S., et al. //J. Investig. Med.- 2006.-Vol. 54 (7).- P.412–24.</w:t>
      </w:r>
    </w:p>
    <w:p>
      <w:pPr>
        <w:pStyle w:val="Normal"/>
        <w:rPr/>
      </w:pPr>
      <w:r>
        <w:rPr>
          <w:lang w:val="en-US"/>
        </w:rPr>
        <w:t xml:space="preserve">Laity J.H., Lee B.M., Wright P.E. //Current opinion in structural biology.-2001.- Vol.11 (1).-P. 39–46. </w:t>
      </w:r>
    </w:p>
    <w:p>
      <w:pPr>
        <w:pStyle w:val="Normal"/>
        <w:rPr>
          <w:lang w:val="en-US"/>
        </w:rPr>
      </w:pPr>
      <w:r>
        <w:rPr>
          <w:lang w:val="en-US"/>
        </w:rPr>
        <w:t>Ahmed Lazrak, et all. //Am J Physiol Lung Cell Mol Physiol.- Copyright © 2011 by the 2011 by the American Physiological Society.- 2011.-  35p.</w:t>
      </w:r>
    </w:p>
    <w:p>
      <w:pPr>
        <w:pStyle w:val="Normal"/>
        <w:rPr>
          <w:lang w:val="en-US"/>
        </w:rPr>
      </w:pPr>
      <w:r>
        <w:rPr>
          <w:lang w:val="en-US"/>
        </w:rPr>
        <w:t>Lin H, Zhang Y-W, Zheng L-H, Meng X-Y, Bao Y-L, Wu Y, Yu C-L, Huang Y-X, Li Y-X. //Maxim. Helv Chim Acta.- 2011.- Vol. 94(8).-P. 1488-1495.</w:t>
      </w:r>
    </w:p>
    <w:p>
      <w:pPr>
        <w:pStyle w:val="Normal"/>
        <w:rPr>
          <w:lang w:val="en-US"/>
        </w:rPr>
      </w:pPr>
      <w:r>
        <w:rPr>
          <w:lang w:val="en-US"/>
        </w:rPr>
        <w:t xml:space="preserve">Lorenz D., Lucker P.W., Krumbiegel G., et al.//.Exp Clin.Pharmacol.- 1985.- Vol.7(12).-P.637-643. </w:t>
      </w:r>
    </w:p>
    <w:p>
      <w:pPr>
        <w:pStyle w:val="Normal"/>
        <w:rPr/>
      </w:pPr>
      <w:r>
        <w:rPr>
          <w:lang w:val="en-US"/>
        </w:rPr>
        <w:t xml:space="preserve">Jan Martel and John Ding-E Young  // PNAS. — 2008. — Vol. 105. — № 14. — </w:t>
      </w:r>
      <w:r>
        <w:rPr/>
        <w:t>С</w:t>
      </w:r>
      <w:r>
        <w:rPr>
          <w:lang w:val="en-US"/>
        </w:rPr>
        <w:t>. 5549 — 5554.</w:t>
      </w:r>
    </w:p>
    <w:p>
      <w:pPr>
        <w:pStyle w:val="Normal"/>
        <w:rPr>
          <w:lang w:val="en-US"/>
        </w:rPr>
      </w:pPr>
      <w:r>
        <w:rPr>
          <w:lang w:val="en-US"/>
        </w:rPr>
        <w:t xml:space="preserve">Martel J, Young JD. Proc Natl Acad Sci U S A.- 2008.-  V.8.-N 105(14).-P. 5549-54. </w:t>
      </w:r>
    </w:p>
    <w:p>
      <w:pPr>
        <w:pStyle w:val="Normal"/>
        <w:rPr>
          <w:lang w:val="en-US"/>
        </w:rPr>
      </w:pPr>
      <w:r>
        <w:rPr>
          <w:lang w:val="en-US"/>
        </w:rPr>
        <w:t>William F., Mcnary J.R. // J. Histochem Cytochem.-1954.- V.2.- P.185</w:t>
      </w:r>
    </w:p>
    <w:p>
      <w:pPr>
        <w:pStyle w:val="Normal"/>
        <w:rPr/>
      </w:pPr>
      <w:r>
        <w:rPr>
          <w:lang w:val="en-US"/>
        </w:rPr>
        <w:t xml:space="preserve">Malterud KE, Farbrot TL, Huse AE, Sund RB// Pharmacology.- 1993.-V.47.-P. 77-85 </w:t>
      </w:r>
    </w:p>
    <w:p>
      <w:pPr>
        <w:pStyle w:val="Normal"/>
        <w:rPr>
          <w:lang w:val="en-US"/>
        </w:rPr>
      </w:pPr>
      <w:r>
        <w:rPr>
          <w:lang w:val="en-US"/>
        </w:rPr>
        <w:t>Manish Kumar, Madhu Chande, Subodh Kumar, //Asian Pacific Journal of Tropical Disease.- (2012).-S. 692-S698</w:t>
      </w:r>
    </w:p>
    <w:p>
      <w:pPr>
        <w:pStyle w:val="Normal"/>
        <w:rPr>
          <w:lang w:val="en-US"/>
        </w:rPr>
      </w:pPr>
      <w:r>
        <w:rPr>
          <w:lang w:val="en-US"/>
        </w:rPr>
        <w:t>Meloan S.N., Puchtler H., Valentine LS //Journal of Histochemistry and Cytochemistry.-1972.-93.-P.190–197. </w:t>
      </w:r>
    </w:p>
    <w:p>
      <w:pPr>
        <w:pStyle w:val="Normal"/>
        <w:rPr>
          <w:lang w:val="en-US"/>
        </w:rPr>
      </w:pPr>
      <w:r>
        <w:rPr>
          <w:lang w:val="en-US"/>
        </w:rPr>
        <w:t>Miller V., Rodgers G., Charlesworth J., Kirkland B., et all. //Am J Physiol Heart Circ Physiol .-2004.- Vol. 287 (3).- P.1115–24.</w:t>
      </w:r>
    </w:p>
    <w:p>
      <w:pPr>
        <w:pStyle w:val="Normal"/>
        <w:rPr>
          <w:lang w:val="en-US"/>
        </w:rPr>
      </w:pPr>
      <w:r>
        <w:rPr>
          <w:lang w:val="en-US"/>
        </w:rPr>
        <w:t xml:space="preserve">Myers H.M. //Am J Phys.Anthropol.- 1968.-V.29(2).-P. 179-182. </w:t>
      </w:r>
    </w:p>
    <w:p>
      <w:pPr>
        <w:pStyle w:val="Normal"/>
        <w:rPr>
          <w:lang w:val="en-US"/>
        </w:rPr>
      </w:pPr>
      <w:r>
        <w:rPr>
          <w:lang w:val="en-US"/>
        </w:rPr>
        <w:t>Naeimi H., Namdari R. //Dyes Pigm.- 2009.-N 8.-P. 259-63.</w:t>
      </w:r>
    </w:p>
    <w:p>
      <w:pPr>
        <w:pStyle w:val="Normal"/>
        <w:rPr>
          <w:lang w:val="en-US"/>
        </w:rPr>
      </w:pPr>
      <w:r>
        <w:rPr>
          <w:lang w:val="en-US"/>
        </w:rPr>
        <w:t xml:space="preserve">Norton S.A. J. Am. Acad.Dermatol.- 1998.-V. 39(3).-P. 484-485. </w:t>
      </w:r>
    </w:p>
    <w:p>
      <w:pPr>
        <w:pStyle w:val="Normal"/>
        <w:rPr>
          <w:lang w:val="en-US"/>
        </w:rPr>
      </w:pPr>
      <w:r>
        <w:rPr>
          <w:lang w:val="en-US"/>
        </w:rPr>
        <w:t xml:space="preserve">Padma S., Vankar, Rakhi Shanker, Debajit Mahanta and S.C. Tiwari (//Dyes and Pigments, 2006.-V 76.- Issue 1.- P. 207-212. </w:t>
      </w:r>
    </w:p>
    <w:p>
      <w:pPr>
        <w:pStyle w:val="Normal"/>
        <w:rPr>
          <w:lang w:val="en-US"/>
        </w:rPr>
      </w:pPr>
      <w:r>
        <w:rPr>
          <w:rFonts w:cs="Calibri;Arial"/>
          <w:lang w:val="en-US"/>
        </w:rPr>
        <w:t xml:space="preserve"> </w:t>
      </w:r>
      <w:r>
        <w:rPr>
          <w:lang w:val="en-US"/>
        </w:rPr>
        <w:t>Park J.B., Levine M.  //J. Nutr.- 2000.- Vol. 130.- P. 1297-1302.</w:t>
      </w:r>
    </w:p>
    <w:p>
      <w:pPr>
        <w:pStyle w:val="Normal"/>
        <w:rPr>
          <w:lang w:val="en-US"/>
        </w:rPr>
      </w:pPr>
      <w:r>
        <w:rPr>
          <w:lang w:val="en-US"/>
        </w:rPr>
        <w:t>Puchtler, H; Meloan, SN; Terry, MS //The Journal of Histochemistry and Cytochemistry.- 1969.-Vol. 17: P. 110–124. </w:t>
      </w:r>
    </w:p>
    <w:p>
      <w:pPr>
        <w:pStyle w:val="Normal"/>
        <w:rPr>
          <w:lang w:val="en-US"/>
        </w:rPr>
      </w:pPr>
      <w:r>
        <w:rPr>
          <w:lang w:val="en-US"/>
        </w:rPr>
        <w:t>Puchtler H., Meloan S.N., Terry M.S. The Journal of Histochemistry and Cytochemistry.- 1969.-V17.-P. 110–124. </w:t>
      </w:r>
    </w:p>
    <w:p>
      <w:pPr>
        <w:pStyle w:val="Normal"/>
        <w:rPr>
          <w:lang w:val="en-US"/>
        </w:rPr>
      </w:pPr>
      <w:r>
        <w:rPr>
          <w:lang w:val="en-US"/>
        </w:rPr>
        <w:t xml:space="preserve">Poginsky B., Westendorf J., Blomeke B, et al.. //Carcinogenesis.- 1991.-V.12(7).-P. 1265-1271. </w:t>
      </w:r>
    </w:p>
    <w:p>
      <w:pPr>
        <w:pStyle w:val="Normal"/>
        <w:rPr/>
      </w:pPr>
      <w:hyperlink r:id="rId43">
        <w:r>
          <w:rPr>
            <w:rStyle w:val="InternetLink"/>
            <w:lang w:val="en-US"/>
          </w:rPr>
          <w:t>Didier Raoult</w:t>
        </w:r>
      </w:hyperlink>
      <w:r>
        <w:rPr>
          <w:lang w:val="en-US"/>
        </w:rPr>
        <w:t xml:space="preserve">, </w:t>
      </w:r>
      <w:hyperlink r:id="rId44">
        <w:r>
          <w:rPr>
            <w:rStyle w:val="InternetLink"/>
            <w:lang w:val="en-US"/>
          </w:rPr>
          <w:t>Michel Drancourt</w:t>
        </w:r>
      </w:hyperlink>
      <w:r>
        <w:rPr>
          <w:lang w:val="en-US"/>
        </w:rPr>
        <w:t>,</w:t>
      </w:r>
      <w:hyperlink r:id="rId45">
        <w:r>
          <w:rPr>
            <w:rStyle w:val="InternetLink"/>
            <w:lang w:val="en-US"/>
          </w:rPr>
          <w:t>Saïd Azza</w:t>
        </w:r>
      </w:hyperlink>
      <w:r>
        <w:rPr>
          <w:lang w:val="en-US"/>
        </w:rPr>
        <w:t>,</w:t>
      </w:r>
      <w:hyperlink r:id="rId46">
        <w:r>
          <w:rPr>
            <w:rStyle w:val="InternetLink"/>
            <w:lang w:val="en-US"/>
          </w:rPr>
          <w:t>Claude Nappez</w:t>
        </w:r>
      </w:hyperlink>
      <w:r>
        <w:rPr>
          <w:lang w:val="en-US"/>
        </w:rPr>
        <w:t xml:space="preserve"> et all.// PLoS Pathog.- 2008.- V. 4(2).- P.5. </w:t>
      </w:r>
    </w:p>
    <w:p>
      <w:pPr>
        <w:pStyle w:val="Normal"/>
        <w:rPr>
          <w:lang w:val="en-US"/>
        </w:rPr>
      </w:pPr>
      <w:r>
        <w:rPr>
          <w:lang w:val="en-US"/>
        </w:rPr>
        <w:t>Raoult D, Drancourt M, Azza S, et. al. Nanobacteria are mineralo fetuin complexes //PLoS Pathog.- 2008.- N8; 4(2).- P.41.</w:t>
      </w:r>
    </w:p>
    <w:p>
      <w:pPr>
        <w:pStyle w:val="Normal"/>
        <w:rPr>
          <w:lang w:val="en-US"/>
        </w:rPr>
      </w:pPr>
      <w:r>
        <w:rPr>
          <w:lang w:val="en-US"/>
        </w:rPr>
        <w:t>Rogur L . Lundblad and Fiona M . MacDonald Handbook of Biochemistry and Molecular Biology .-2010.- P. 847–854</w:t>
      </w:r>
    </w:p>
    <w:p>
      <w:pPr>
        <w:pStyle w:val="Normal"/>
        <w:rPr>
          <w:lang w:val="en-US"/>
        </w:rPr>
      </w:pPr>
      <w:r>
        <w:rPr>
          <w:lang w:val="en-US"/>
        </w:rPr>
        <w:t xml:space="preserve">Jin, Ruifa, Hongzheng Bao, Yin Bai and Xiuhua Li. "Theoretical Study on the Antioxidant Activity of Alizarin, Purpurin, and Pseudopurpurin." Interdisciplinary Research and Applications in Bioinformatics, Computational Biology, and Environmental Sciences. IGI Global, 2011. 130-140. </w:t>
      </w:r>
    </w:p>
    <w:p>
      <w:pPr>
        <w:pStyle w:val="Normal"/>
        <w:rPr>
          <w:lang w:val="en-US"/>
        </w:rPr>
      </w:pPr>
      <w:r>
        <w:rPr>
          <w:lang w:val="en-US"/>
        </w:rPr>
        <w:t xml:space="preserve">Rubin PL, Bisk F. Comparative //Med Oral Pathol.- 1969.-V.28(1).-P. 122-125. </w:t>
      </w:r>
    </w:p>
    <w:p>
      <w:pPr>
        <w:pStyle w:val="Normal"/>
        <w:rPr>
          <w:lang w:val="en-US"/>
        </w:rPr>
      </w:pPr>
      <w:r>
        <w:rPr>
          <w:lang w:val="en-US"/>
        </w:rPr>
        <w:t>Saey TH. Rest in peace nanobacteria, you were not alive after all: mystery particles made of minerals and proteins may still cause disease. Science News,  2008.</w:t>
      </w:r>
    </w:p>
    <w:p>
      <w:pPr>
        <w:pStyle w:val="Normal"/>
        <w:rPr>
          <w:lang w:val="en-US"/>
        </w:rPr>
      </w:pPr>
      <w:r>
        <w:rPr>
          <w:lang w:val="en-US"/>
        </w:rPr>
        <w:t xml:space="preserve">Saini, N; Jacobson, JO; Jha, S; Saini, V; Weinger, R//. American journal of hematology.- 2012.-V. 87 (4).- P. 413-6. </w:t>
      </w:r>
    </w:p>
    <w:p>
      <w:pPr>
        <w:pStyle w:val="Normal"/>
        <w:rPr/>
      </w:pPr>
      <w:hyperlink r:id="rId47">
        <w:r>
          <w:rPr>
            <w:rStyle w:val="InternetLink"/>
            <w:lang w:val="en-US"/>
          </w:rPr>
          <w:t>Sartippour M.R</w:t>
        </w:r>
      </w:hyperlink>
      <w:r>
        <w:rPr>
          <w:lang w:val="en-US"/>
        </w:rPr>
        <w:t xml:space="preserve">., </w:t>
      </w:r>
      <w:hyperlink r:id="rId48">
        <w:r>
          <w:rPr>
            <w:rStyle w:val="InternetLink"/>
            <w:lang w:val="en-US"/>
          </w:rPr>
          <w:t>Pietras R</w:t>
        </w:r>
      </w:hyperlink>
      <w:r>
        <w:rPr>
          <w:lang w:val="en-US"/>
        </w:rPr>
        <w:t xml:space="preserve">., </w:t>
      </w:r>
      <w:hyperlink r:id="rId49">
        <w:r>
          <w:rPr>
            <w:rStyle w:val="InternetLink"/>
            <w:lang w:val="en-US"/>
          </w:rPr>
          <w:t>Marquez-Garban D.C</w:t>
        </w:r>
      </w:hyperlink>
      <w:r>
        <w:rPr>
          <w:lang w:val="en-US"/>
        </w:rPr>
        <w:t xml:space="preserve">., et all. </w:t>
      </w:r>
      <w:hyperlink r:id="rId50">
        <w:r>
          <w:rPr>
            <w:rStyle w:val="InternetLink"/>
            <w:lang w:val="en-US"/>
          </w:rPr>
          <w:t>Carcinogenesis.</w:t>
        </w:r>
      </w:hyperlink>
      <w:r>
        <w:rPr>
          <w:lang w:val="en-US"/>
        </w:rPr>
        <w:t xml:space="preserve">- 2006.- V.27(12).-2424-33. </w:t>
      </w:r>
    </w:p>
    <w:p>
      <w:pPr>
        <w:pStyle w:val="Normal"/>
        <w:rPr/>
      </w:pPr>
      <w:hyperlink r:id="rId51">
        <w:r>
          <w:rPr>
            <w:rStyle w:val="InternetLink"/>
            <w:lang w:val="en-US"/>
          </w:rPr>
          <w:t>Nandita Shah</w:t>
        </w:r>
      </w:hyperlink>
      <w:r>
        <w:rPr>
          <w:lang w:val="en-US"/>
        </w:rPr>
        <w:t xml:space="preserve"> // </w:t>
      </w:r>
      <w:hyperlink r:id="rId52">
        <w:r>
          <w:rPr>
            <w:rStyle w:val="InternetLink"/>
            <w:lang w:val="en-US"/>
          </w:rPr>
          <w:t>Histochemistry and Cell Biology</w:t>
        </w:r>
      </w:hyperlink>
      <w:r>
        <w:rPr>
          <w:lang w:val="en-US"/>
        </w:rPr>
        <w:t xml:space="preserve">.- 1975.- </w:t>
      </w:r>
      <w:hyperlink r:id="rId53">
        <w:r>
          <w:rPr>
            <w:rStyle w:val="InternetLink"/>
            <w:lang w:val="en-US"/>
          </w:rPr>
          <w:t>V. 46, N 2</w:t>
        </w:r>
      </w:hyperlink>
      <w:r>
        <w:rPr>
          <w:lang w:val="en-US"/>
        </w:rPr>
        <w:t>.- P.- 173-175.</w:t>
      </w:r>
    </w:p>
    <w:p>
      <w:pPr>
        <w:pStyle w:val="Normal"/>
        <w:rPr>
          <w:lang w:val="en-US"/>
        </w:rPr>
      </w:pPr>
      <w:r>
        <w:rPr>
          <w:lang w:val="en-US"/>
        </w:rPr>
        <w:t>Sangal S.P. // J. für Praktische Chemie.- 1965.- Vol. 30.- P. 314–316.</w:t>
      </w:r>
    </w:p>
    <w:p>
      <w:pPr>
        <w:pStyle w:val="Normal"/>
        <w:rPr/>
      </w:pPr>
      <w:r>
        <w:rPr>
          <w:lang w:val="en-US"/>
        </w:rPr>
        <w:t xml:space="preserve">Sen. Gupta A. Calcium // Biol. Bull. -  1977. – V.153. - </w:t>
      </w:r>
      <w:r>
        <w:rPr/>
        <w:t>Р</w:t>
      </w:r>
      <w:r>
        <w:rPr>
          <w:lang w:val="en-US"/>
        </w:rPr>
        <w:t>. 369-376.</w:t>
      </w:r>
    </w:p>
    <w:p>
      <w:pPr>
        <w:pStyle w:val="Normal"/>
        <w:rPr>
          <w:lang w:val="en-US"/>
        </w:rPr>
      </w:pPr>
      <w:r>
        <w:rPr>
          <w:lang w:val="en-US"/>
        </w:rPr>
        <w:t xml:space="preserve">Simonneau G, Galiè N, Rubin LJ, et al. (June 2004). //J. Am. Coll. Cardiol. -2004.-V. 43 .- P. 5–12. </w:t>
      </w:r>
    </w:p>
    <w:p>
      <w:pPr>
        <w:pStyle w:val="Normal"/>
        <w:rPr>
          <w:lang w:val="en-US"/>
        </w:rPr>
      </w:pPr>
      <w:r>
        <w:rPr>
          <w:lang w:val="en-US"/>
        </w:rPr>
        <w:t xml:space="preserve">Spedding, G., Ratty, A., Middleton, E. Jr. //Antiviral Res .-1989.-V.12.-№ 2.- P. 99-110. </w:t>
      </w:r>
    </w:p>
    <w:p>
      <w:pPr>
        <w:pStyle w:val="Normal"/>
        <w:rPr/>
      </w:pPr>
      <w:hyperlink r:id="rId54">
        <w:r>
          <w:rPr>
            <w:rStyle w:val="InternetLink"/>
            <w:lang w:val="en-US"/>
          </w:rPr>
          <w:t>I.V. Seregin</w:t>
        </w:r>
      </w:hyperlink>
      <w:r>
        <w:rPr>
          <w:lang w:val="en-US"/>
        </w:rPr>
        <w:t xml:space="preserve">, </w:t>
      </w:r>
      <w:hyperlink r:id="rId55">
        <w:r>
          <w:rPr>
            <w:rStyle w:val="InternetLink"/>
            <w:lang w:val="en-US"/>
          </w:rPr>
          <w:t>A. D. Kozhevnikova</w:t>
        </w:r>
      </w:hyperlink>
      <w:r>
        <w:rPr>
          <w:lang w:val="en-US"/>
        </w:rPr>
        <w:t xml:space="preserve"> //</w:t>
      </w:r>
      <w:hyperlink r:id="rId56">
        <w:r>
          <w:rPr>
            <w:rStyle w:val="InternetLink"/>
            <w:lang w:val="en-US"/>
          </w:rPr>
          <w:t>Russian Journal of Plant Physiology</w:t>
        </w:r>
      </w:hyperlink>
      <w:r>
        <w:rPr>
          <w:lang w:val="en-US"/>
        </w:rPr>
        <w:t xml:space="preserve">.- 2012.- V.58(4).-P.721-727. </w:t>
      </w:r>
    </w:p>
    <w:p>
      <w:pPr>
        <w:pStyle w:val="Normal"/>
        <w:rPr>
          <w:lang w:val="en-US"/>
        </w:rPr>
      </w:pPr>
      <w:r>
        <w:rPr>
          <w:rFonts w:cs="Calibri;Arial"/>
          <w:lang w:val="en-US"/>
        </w:rPr>
        <w:t xml:space="preserve"> </w:t>
      </w:r>
      <w:r>
        <w:rPr>
          <w:lang w:val="en-US"/>
        </w:rPr>
        <w:t xml:space="preserve">Michael Busk Sørensen, Meredin Stoltenberg, Kenth Henrikse, Erik Ernst  et all. //Molecular Human Reproduction .-1998.-Vol.4.- P. 423–428. </w:t>
      </w:r>
    </w:p>
    <w:p>
      <w:pPr>
        <w:pStyle w:val="Normal"/>
        <w:rPr/>
      </w:pPr>
      <w:r>
        <w:rPr>
          <w:lang w:val="en-US"/>
        </w:rPr>
        <w:t>Singh R; Geetanjali; Chauhan SM. //Chem Biodivers. -2004.- V.1(9).-P.1241-12</w:t>
      </w:r>
      <w:r>
        <w:rPr>
          <w:lang w:val="en-US"/>
        </w:rPr>
        <w:t>​</w:t>
      </w:r>
      <w:r>
        <w:rPr>
          <w:lang w:val="en-US"/>
        </w:rPr>
        <w:t>64.</w:t>
      </w:r>
    </w:p>
    <w:p>
      <w:pPr>
        <w:pStyle w:val="Normal"/>
        <w:rPr>
          <w:lang w:val="en-US"/>
        </w:rPr>
      </w:pPr>
      <w:r>
        <w:rPr>
          <w:lang w:val="en-US"/>
        </w:rPr>
        <w:t>Simson JA, Spicer SS. //J. Histochem Cytochem.- 1975.-V.23(8).-P. 575-98.</w:t>
      </w:r>
    </w:p>
    <w:p>
      <w:pPr>
        <w:pStyle w:val="Normal"/>
        <w:rPr>
          <w:lang w:val="en-US"/>
        </w:rPr>
      </w:pPr>
      <w:hyperlink r:id="rId57">
        <w:r>
          <w:rPr>
            <w:rStyle w:val="InternetLink"/>
            <w:lang w:val="en-US"/>
          </w:rPr>
          <w:t>Akira Shiroi</w:t>
        </w:r>
      </w:hyperlink>
      <w:r>
        <w:rPr>
          <w:lang w:val="en-US"/>
        </w:rPr>
        <w:t xml:space="preserve">, </w:t>
      </w:r>
      <w:hyperlink r:id="rId58">
        <w:r>
          <w:rPr>
            <w:rStyle w:val="InternetLink"/>
            <w:lang w:val="en-US"/>
          </w:rPr>
          <w:t>Masahide Yoshikawa</w:t>
        </w:r>
      </w:hyperlink>
      <w:r>
        <w:rPr>
          <w:lang w:val="en-US"/>
        </w:rPr>
        <w:t xml:space="preserve">, </w:t>
      </w:r>
      <w:hyperlink r:id="rId59">
        <w:r>
          <w:rPr>
            <w:rStyle w:val="InternetLink"/>
            <w:lang w:val="en-US"/>
          </w:rPr>
          <w:t>Hiroshi Yokota</w:t>
        </w:r>
      </w:hyperlink>
      <w:r>
        <w:rPr>
          <w:lang w:val="en-US"/>
        </w:rPr>
        <w:t xml:space="preserve">, </w:t>
      </w:r>
      <w:hyperlink r:id="rId60">
        <w:r>
          <w:rPr>
            <w:rStyle w:val="InternetLink"/>
            <w:lang w:val="en-US"/>
          </w:rPr>
          <w:t>Hiroshi Fukui</w:t>
        </w:r>
      </w:hyperlink>
      <w:r>
        <w:rPr>
          <w:lang w:val="en-US"/>
        </w:rPr>
        <w:t xml:space="preserve">, et all. // </w:t>
      </w:r>
      <w:hyperlink r:id="rId61">
        <w:r>
          <w:rPr>
            <w:rStyle w:val="InternetLink"/>
            <w:lang w:val="en-US"/>
          </w:rPr>
          <w:t>Stem Cells.- 2002.-V. 20 (4).-P. 284-92</w:t>
        </w:r>
      </w:hyperlink>
    </w:p>
    <w:p>
      <w:pPr>
        <w:pStyle w:val="Normal"/>
        <w:rPr/>
      </w:pPr>
      <w:r>
        <w:rPr>
          <w:lang w:val="en-US"/>
        </w:rPr>
        <w:t xml:space="preserve">Shen </w:t>
      </w:r>
      <w:hyperlink r:id="rId62">
        <w:r>
          <w:rPr>
            <w:rStyle w:val="InternetLink"/>
            <w:lang w:val="en-US"/>
          </w:rPr>
          <w:t>, Jian Zhang and Xun</w:t>
        </w:r>
      </w:hyperlink>
      <w:r>
        <w:rPr>
          <w:lang w:val="en-US"/>
        </w:rPr>
        <w:t xml:space="preserve"> Antioxidant Activities of Baicalin //</w:t>
      </w:r>
      <w:hyperlink r:id="rId63">
        <w:r>
          <w:rPr>
            <w:rStyle w:val="InternetLink"/>
            <w:lang w:val="en-US"/>
          </w:rPr>
          <w:t xml:space="preserve">Journal of Nutritional &amp; Environmental Medicine </w:t>
        </w:r>
      </w:hyperlink>
      <w:r>
        <w:rPr>
          <w:lang w:val="en-US"/>
        </w:rPr>
        <w:t xml:space="preserve">.-1997.-V. 7(2).- P.79-89 </w:t>
      </w:r>
    </w:p>
    <w:p>
      <w:pPr>
        <w:pStyle w:val="Normal"/>
        <w:rPr>
          <w:lang w:val="en-US"/>
        </w:rPr>
      </w:pPr>
      <w:r>
        <w:rPr>
          <w:lang w:val="en-US"/>
        </w:rPr>
        <w:t xml:space="preserve">Scheibler P.  //Pharmazie.- 1997.- Vol.52(5).-P. 411-412. </w:t>
      </w:r>
    </w:p>
    <w:p>
      <w:pPr>
        <w:pStyle w:val="Normal"/>
        <w:rPr>
          <w:lang w:val="en-US"/>
        </w:rPr>
      </w:pPr>
      <w:r>
        <w:rPr>
          <w:lang w:val="en-US"/>
        </w:rPr>
        <w:t>Svetlana R.J., Sefedin F., Sehovic, N.T., et all.//Monatsh Chem..- 2012.- Vol.143.-P. 427-435.</w:t>
      </w:r>
    </w:p>
    <w:p>
      <w:pPr>
        <w:pStyle w:val="Normal"/>
        <w:rPr>
          <w:lang w:val="en-US"/>
        </w:rPr>
      </w:pPr>
      <w:r>
        <w:rPr>
          <w:lang w:val="en-US"/>
        </w:rPr>
        <w:t xml:space="preserve">Spedding, G., Ratty, A. //Antiviral Res ,-1989.-V. 2 (2).- 99-110. </w:t>
      </w:r>
    </w:p>
    <w:p>
      <w:pPr>
        <w:pStyle w:val="Normal"/>
        <w:rPr>
          <w:lang w:val="en-US"/>
        </w:rPr>
      </w:pPr>
      <w:r>
        <w:rPr>
          <w:lang w:val="en-US"/>
        </w:rPr>
        <w:t xml:space="preserve">K.-K. Shiu, Oi-Yin Chan. Electroanalysis of copper species at polypyrrole-modified electrodes bearing alizarin red S ligands // J. of Electroanalytical Chemistry.- 1995.- Vol. 388.- P. 45-51. </w:t>
      </w:r>
    </w:p>
    <w:p>
      <w:pPr>
        <w:pStyle w:val="Normal"/>
        <w:rPr>
          <w:lang w:val="en-US"/>
        </w:rPr>
      </w:pPr>
      <w:r>
        <w:rPr>
          <w:lang w:val="en-US"/>
        </w:rPr>
        <w:t>Simson JA, Spicer SS. //J Histochem Cytochem.- 1975.-V.23(8).-P.575-98.</w:t>
      </w:r>
    </w:p>
    <w:p>
      <w:pPr>
        <w:pStyle w:val="Normal"/>
        <w:rPr>
          <w:lang w:val="en-US"/>
        </w:rPr>
      </w:pPr>
      <w:r>
        <w:rPr>
          <w:lang w:val="en-US"/>
        </w:rPr>
        <w:t>Takahashi E., Marczylo T.M., Watanabe T., et all.// Mutat Res.- 2001.- V. 480-481.- P. 139-145.</w:t>
      </w:r>
    </w:p>
    <w:p>
      <w:pPr>
        <w:pStyle w:val="Normal"/>
        <w:rPr>
          <w:lang w:val="en-US"/>
        </w:rPr>
      </w:pPr>
      <w:r>
        <w:rPr>
          <w:lang w:val="en-US"/>
        </w:rPr>
        <w:t>Tandler CJ, Kierszenbaum AL.// J Cell Biol.- 1971.-V. 50(3).-P. 830-9.</w:t>
      </w:r>
    </w:p>
    <w:p>
      <w:pPr>
        <w:pStyle w:val="Normal"/>
        <w:rPr>
          <w:lang w:val="en-US"/>
        </w:rPr>
      </w:pPr>
      <w:r>
        <w:rPr>
          <w:rFonts w:cs="Calibri;Arial"/>
          <w:lang w:val="en-US"/>
        </w:rPr>
        <w:t xml:space="preserve"> </w:t>
      </w:r>
      <w:r>
        <w:rPr>
          <w:lang w:val="en-US"/>
        </w:rPr>
        <w:t xml:space="preserve">T. Riazi, M. Atar Abbasi//J. Serb. Chem. Soc.- 2012.- V.77 (4).-P. 423–435.   </w:t>
      </w:r>
    </w:p>
    <w:p>
      <w:pPr>
        <w:pStyle w:val="Normal"/>
        <w:rPr/>
      </w:pPr>
      <w:r>
        <w:rPr>
          <w:lang w:val="en-US"/>
        </w:rPr>
        <w:t xml:space="preserve">Tisher CC, Weavers BA, Cirksena WJ. //Am J Pathol.- </w:t>
      </w:r>
      <w:r>
        <w:rPr/>
        <w:t>1972.- N69(2).- P.255-70.</w:t>
      </w:r>
    </w:p>
    <w:p>
      <w:pPr>
        <w:pStyle w:val="Normal"/>
        <w:rPr>
          <w:lang w:val="en-US"/>
        </w:rPr>
      </w:pPr>
      <w:r>
        <w:rPr>
          <w:lang w:val="en-US"/>
        </w:rPr>
        <w:t xml:space="preserve">Daniel V. Thompson – The Materials and Techniques of Medieval Painting. – Dover. – p115–124. </w:t>
      </w:r>
    </w:p>
    <w:p>
      <w:pPr>
        <w:pStyle w:val="Normal"/>
        <w:rPr/>
      </w:pPr>
      <w:r>
        <w:rPr>
          <w:lang w:val="en-US"/>
        </w:rPr>
        <w:t>Tseluyko S.S., Dorovskikh V. A., Borodin E.A., Krasavina N. P.// The fifth international Symposium of the Japan-Russia Medical Exchange. - Sapporo, Japan, 1997. -</w:t>
      </w:r>
      <w:r>
        <w:rPr/>
        <w:t>Р</w:t>
      </w:r>
      <w:r>
        <w:rPr>
          <w:lang w:val="en-US"/>
        </w:rPr>
        <w:t xml:space="preserve">. 48. </w:t>
      </w:r>
    </w:p>
    <w:p>
      <w:pPr>
        <w:pStyle w:val="Normal"/>
        <w:rPr/>
      </w:pPr>
      <w:r>
        <w:rPr>
          <w:lang w:val="en-US"/>
        </w:rPr>
        <w:t xml:space="preserve">Tseluyko S.S., Dorovskikh V.A., Borodin E.A., Krasavina N.P., Zinoview S.W. // The 8th international Symposium of the Japan-Russia Medical Exchange, Blagoveshensk, 2000.- </w:t>
      </w:r>
      <w:r>
        <w:rPr/>
        <w:t xml:space="preserve">Р. 97. </w:t>
      </w:r>
    </w:p>
    <w:p>
      <w:pPr>
        <w:pStyle w:val="Normal"/>
        <w:rPr/>
      </w:pPr>
      <w:r>
        <w:rPr>
          <w:lang w:val="en-US"/>
        </w:rPr>
        <w:t xml:space="preserve">Tseluyko S.S., Zinoview S.W., // The 8th international Symposium of the Japan-Russia Medical Exchange,  Blagoveshensk, 2000. - </w:t>
      </w:r>
      <w:r>
        <w:rPr/>
        <w:t>Р</w:t>
      </w:r>
      <w:r>
        <w:rPr>
          <w:lang w:val="en-US"/>
        </w:rPr>
        <w:t xml:space="preserve">. 98. </w:t>
      </w:r>
    </w:p>
    <w:p>
      <w:pPr>
        <w:pStyle w:val="Normal"/>
        <w:rPr/>
      </w:pPr>
      <w:r>
        <w:rPr>
          <w:rFonts w:cs="Calibri;Arial"/>
          <w:lang w:val="en-US"/>
        </w:rPr>
        <w:t xml:space="preserve"> </w:t>
      </w:r>
      <w:r>
        <w:rPr>
          <w:lang w:val="en-US"/>
        </w:rPr>
        <w:t xml:space="preserve">Tseluyko S.S. //The 6th Russia-China Pharmaceutical Forum «Modern problems of pharmacology, pharmacnognosies and pharmaceutics». - Blagoveshensk, 2009. -  P.189-190. </w:t>
      </w:r>
    </w:p>
    <w:p>
      <w:pPr>
        <w:pStyle w:val="Normal"/>
        <w:rPr>
          <w:lang w:val="en-US"/>
        </w:rPr>
      </w:pPr>
      <w:r>
        <w:rPr>
          <w:lang w:val="en-US"/>
        </w:rPr>
        <w:t xml:space="preserve">Tzeng T.F., Lu H.J., Liou S.S., et all.//Evid Based Complement Alternat Med., 2012; Wang  Z.,  Liu  X.,  Baeyens W.R.,  Delanghe  J.R.,  Ouyang  J.  //  J. Proteome Res. -2008.-Vol. 7.- P. 5075-5081. </w:t>
      </w:r>
    </w:p>
    <w:p>
      <w:pPr>
        <w:pStyle w:val="Normal"/>
        <w:rPr>
          <w:lang w:val="en-US"/>
        </w:rPr>
      </w:pPr>
      <w:r>
        <w:rPr>
          <w:lang w:val="en-US"/>
        </w:rPr>
        <w:t>Warren D., Borwan J.R. //Blood.- 1961.-V. 18.- P.- 662-671.</w:t>
      </w:r>
    </w:p>
    <w:p>
      <w:pPr>
        <w:pStyle w:val="Normal"/>
        <w:rPr>
          <w:lang w:val="en-US"/>
        </w:rPr>
      </w:pPr>
      <w:r>
        <w:rPr>
          <w:lang w:val="en-US"/>
        </w:rPr>
        <w:t>Wilson J.X.//Biofactors.- 2009.-Vol. 35(1).- P.5-13.</w:t>
      </w:r>
    </w:p>
    <w:p>
      <w:pPr>
        <w:pStyle w:val="Normal"/>
        <w:rPr>
          <w:lang w:val="en-US"/>
        </w:rPr>
      </w:pPr>
      <w:r>
        <w:rPr>
          <w:lang w:val="en-US"/>
        </w:rPr>
        <w:t xml:space="preserve">Wolfe S.A., Nekludova L., Pabo C.O. //Annual review of biophysics and biomolecular structure.- 2000.-V. 29.- P. 183–212. </w:t>
      </w:r>
    </w:p>
    <w:p>
      <w:pPr>
        <w:pStyle w:val="Normal"/>
        <w:rPr>
          <w:lang w:val="en-US"/>
        </w:rPr>
      </w:pPr>
      <w:r>
        <w:rPr>
          <w:lang w:val="en-US"/>
        </w:rPr>
        <w:t xml:space="preserve">Wu L., Forsling W. // Acta Chem. Scand.- 1992.- Vol. 46 .-P.418-422.  </w:t>
      </w:r>
    </w:p>
    <w:p>
      <w:pPr>
        <w:pStyle w:val="Normal"/>
        <w:rPr>
          <w:lang w:val="en-US"/>
        </w:rPr>
      </w:pPr>
      <w:r>
        <w:rPr>
          <w:lang w:val="en-US"/>
        </w:rPr>
        <w:t>Wu C.Y., Martel J., et. al. //PLoS One.- 2009.- N 30.-P.4-11.</w:t>
      </w:r>
    </w:p>
    <w:p>
      <w:pPr>
        <w:pStyle w:val="Normal"/>
        <w:rPr>
          <w:lang w:val="en-US"/>
        </w:rPr>
      </w:pPr>
      <w:r>
        <w:rPr>
          <w:lang w:val="en-US"/>
        </w:rPr>
        <w:t xml:space="preserve">Yadav L., Sanjay S.S., Ankit P., Chattopadhyaya M.C. // Der  Pharma Chemica.-  2010.- Vol. 2.- P. 114-121. </w:t>
      </w:r>
    </w:p>
    <w:p>
      <w:pPr>
        <w:pStyle w:val="Normal"/>
        <w:rPr/>
      </w:pPr>
      <w:r>
        <w:rPr>
          <w:rFonts w:cs="Calibri;Arial"/>
          <w:lang w:val="en-US"/>
        </w:rPr>
        <w:t xml:space="preserve"> </w:t>
      </w:r>
      <w:r>
        <w:rPr>
          <w:lang w:val="en-US"/>
        </w:rPr>
        <w:t>Yen G.-C.; Duh P.-D.; Chuang D.-Y. //</w:t>
      </w:r>
      <w:hyperlink r:id="rId64">
        <w:r>
          <w:rPr>
            <w:rStyle w:val="InternetLink"/>
            <w:lang w:val="en-US"/>
          </w:rPr>
          <w:t>Food Chemistry</w:t>
        </w:r>
      </w:hyperlink>
      <w:r>
        <w:rPr>
          <w:lang w:val="en-US"/>
        </w:rPr>
        <w:t>.- 2000.-Volume 70(5), N 4.-P. 437-441</w:t>
      </w:r>
    </w:p>
    <w:p>
      <w:pPr>
        <w:pStyle w:val="Normal"/>
        <w:rPr>
          <w:lang w:val="en-US"/>
        </w:rPr>
      </w:pPr>
      <w:r>
        <w:rPr>
          <w:lang w:val="en-US"/>
        </w:rPr>
        <w:t>Young J.D., Martel J. //Scientific American Sci Am.- 2010.- V. 32(1).- P.52-59.</w:t>
      </w:r>
    </w:p>
    <w:p>
      <w:pPr>
        <w:pStyle w:val="Normal"/>
        <w:rPr/>
      </w:pPr>
      <w:hyperlink r:id="rId65">
        <w:r>
          <w:rPr>
            <w:rStyle w:val="InternetLink"/>
            <w:lang w:val="en-US"/>
          </w:rPr>
          <w:t>Zhang L.W</w:t>
        </w:r>
      </w:hyperlink>
      <w:r>
        <w:rPr>
          <w:lang w:val="en-US"/>
        </w:rPr>
        <w:t xml:space="preserve">., </w:t>
      </w:r>
      <w:hyperlink r:id="rId66">
        <w:r>
          <w:rPr>
            <w:rStyle w:val="InternetLink"/>
            <w:lang w:val="en-US"/>
          </w:rPr>
          <w:t>Wang J.S</w:t>
        </w:r>
      </w:hyperlink>
      <w:r>
        <w:rPr>
          <w:lang w:val="en-US"/>
        </w:rPr>
        <w:t xml:space="preserve">., </w:t>
      </w:r>
      <w:hyperlink r:id="rId67">
        <w:r>
          <w:rPr>
            <w:rStyle w:val="InternetLink"/>
            <w:lang w:val="en-US"/>
          </w:rPr>
          <w:t>Jiang C.Q</w:t>
        </w:r>
      </w:hyperlink>
      <w:r>
        <w:rPr>
          <w:lang w:val="en-US"/>
        </w:rPr>
        <w:t>. //</w:t>
      </w:r>
      <w:hyperlink r:id="rId68">
        <w:r>
          <w:rPr>
            <w:rStyle w:val="InternetLink"/>
            <w:lang w:val="en-US"/>
          </w:rPr>
          <w:t>Guang Pu Xue Yu Guang Pu Fen Xi.</w:t>
        </w:r>
      </w:hyperlink>
      <w:r>
        <w:rPr>
          <w:lang w:val="en-US"/>
        </w:rPr>
        <w:t>- 2004.-V.24(9).-1103-5</w:t>
      </w:r>
    </w:p>
    <w:p>
      <w:pPr>
        <w:pStyle w:val="Normal"/>
        <w:rPr>
          <w:lang w:val="en-US"/>
        </w:rPr>
      </w:pPr>
      <w:r>
        <w:rPr>
          <w:lang w:val="en-US"/>
        </w:rPr>
        <w:t>Zhang X., Thuong P.T., Jin W.Y., Su Nd., et all.// Arch Pharm Res.- 2005.- V. 28(1).- P.22-27.</w:t>
      </w:r>
    </w:p>
    <w:p>
      <w:pPr>
        <w:pStyle w:val="Normal"/>
        <w:rPr/>
      </w:pPr>
      <w:r>
        <w:rPr/>
        <w:t>Zinovev S. V., Tseluyko S. S.,   Kozlova  V.S. // 13th Tenth international congress on Circumpolar Health ( приложение</w:t>
      </w:r>
      <w:r>
        <w:rPr>
          <w:lang w:val="en-US"/>
        </w:rPr>
        <w:t xml:space="preserve"> </w:t>
      </w:r>
      <w:r>
        <w:rPr/>
        <w:t>к</w:t>
      </w:r>
      <w:r>
        <w:rPr>
          <w:lang w:val="en-US"/>
        </w:rPr>
        <w:t xml:space="preserve"> </w:t>
      </w:r>
      <w:r>
        <w:rPr/>
        <w:t>Бюллетеню</w:t>
      </w:r>
      <w:r>
        <w:rPr>
          <w:lang w:val="en-US"/>
        </w:rPr>
        <w:t xml:space="preserve"> </w:t>
      </w:r>
      <w:r>
        <w:rPr/>
        <w:t>СО</w:t>
      </w:r>
      <w:r>
        <w:rPr>
          <w:lang w:val="en-US"/>
        </w:rPr>
        <w:t xml:space="preserve"> </w:t>
      </w:r>
      <w:r>
        <w:rPr/>
        <w:t>РАМН</w:t>
      </w:r>
      <w:r>
        <w:rPr>
          <w:lang w:val="en-US"/>
        </w:rPr>
        <w:t xml:space="preserve">). - </w:t>
      </w:r>
      <w:r>
        <w:rPr/>
        <w:t>Новосибирск</w:t>
      </w:r>
      <w:r>
        <w:rPr>
          <w:lang w:val="en-US"/>
        </w:rPr>
        <w:t>. -2006. - C. 23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seluyko SS, S. Sinowjew</w:t>
      </w:r>
    </w:p>
    <w:p>
      <w:pPr>
        <w:pStyle w:val="Normal"/>
        <w:rPr>
          <w:lang w:val="en-US"/>
        </w:rPr>
      </w:pPr>
      <w:r>
        <w:rPr>
          <w:lang w:val="en-US"/>
        </w:rPr>
        <w:t>"Mit der vorgeschlagenen Mechanismen histochemische Untersuchung von Calcium, Eisen, Natrium, Zink und andere Vitamine im Körper."</w:t>
      </w:r>
    </w:p>
    <w:p>
      <w:pPr>
        <w:pStyle w:val="Normal"/>
        <w:rPr>
          <w:lang w:val="en-US"/>
        </w:rPr>
      </w:pPr>
      <w:r>
        <w:rPr>
          <w:lang w:val="en-US"/>
        </w:rPr>
      </w:r>
    </w:p>
    <w:p>
      <w:pPr>
        <w:pStyle w:val="Normal"/>
        <w:spacing w:before="0" w:after="200"/>
        <w:rPr>
          <w:lang w:val="en-US"/>
        </w:rPr>
      </w:pPr>
      <w:r>
        <w:rPr>
          <w:lang w:val="en-US"/>
        </w:rPr>
        <w:t>Empfohlen für die Veröffentlichung von wissenschaftlichen und methodischen Beratung AGMA und RIS © CSRL SEI HPE Medical AGMA 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share.net/index.php?id1=4&amp;category=chem&amp;author=karrer-p&amp;book=1960" TargetMode="External"/><Relationship Id="rId3" Type="http://schemas.openxmlformats.org/officeDocument/2006/relationships/hyperlink" Target="http://booksonchemistry.com/index.php?id1=3&amp;category=inorganic chemistry&amp;author=remi-g&amp;book=1966t2" TargetMode="External"/><Relationship Id="rId4" Type="http://schemas.openxmlformats.org/officeDocument/2006/relationships/hyperlink" Target="http://adaptometry.narod.ru/SedovGorban.pdf" TargetMode="External"/><Relationship Id="rId5" Type="http://schemas.openxmlformats.org/officeDocument/2006/relationships/hyperlink" Target="http://www.fesmu.ru/elib/search.aspx?author=&quot;&#1064;&#1080;&#1084;&#1072;&#1085;&#1086;&#1074;&#1089;&#1082;&#1080;&#1081; &#1053;.&#1051;.&quot;" TargetMode="External"/><Relationship Id="rId6" Type="http://schemas.openxmlformats.org/officeDocument/2006/relationships/hyperlink" Target="http://www.ncbi.nlm.nih.gov/pubmed/7324028" TargetMode="External"/><Relationship Id="rId7" Type="http://schemas.openxmlformats.org/officeDocument/2006/relationships/hyperlink" Target="http://www.ncbi.nlm.nih.gov/pubmed/4122647" TargetMode="External"/><Relationship Id="rId8" Type="http://schemas.openxmlformats.org/officeDocument/2006/relationships/hyperlink" Target="http://www.springerlink.com/content/?Author=M.+Bauer" TargetMode="External"/><Relationship Id="rId9" Type="http://schemas.openxmlformats.org/officeDocument/2006/relationships/hyperlink" Target="http://www.springerlink.com/content/?Author=D.+Balogh" TargetMode="External"/><Relationship Id="rId10" Type="http://schemas.openxmlformats.org/officeDocument/2006/relationships/hyperlink" Target="http://www.springerlink.com/content/?Author=P.+Kompatscher" TargetMode="External"/><Relationship Id="rId11" Type="http://schemas.openxmlformats.org/officeDocument/2006/relationships/hyperlink" Target="http://www.springerlink.com/content/0930-343x/" TargetMode="External"/><Relationship Id="rId12" Type="http://schemas.openxmlformats.org/officeDocument/2006/relationships/hyperlink" Target="http://www.springerlink.com/content/0930-343x/8/1/" TargetMode="External"/><Relationship Id="rId13" Type="http://schemas.openxmlformats.org/officeDocument/2006/relationships/hyperlink" Target="http://www.springerlink.com/content/?Author=N.+J.+Chinoy" TargetMode="External"/><Relationship Id="rId14" Type="http://schemas.openxmlformats.org/officeDocument/2006/relationships/hyperlink" Target="http://www.springerlink.com/content/0948-6143/" TargetMode="External"/><Relationship Id="rId15" Type="http://schemas.openxmlformats.org/officeDocument/2006/relationships/hyperlink" Target="http://www.springerlink.com/content/0948-6143/20/2/" TargetMode="External"/><Relationship Id="rId16" Type="http://schemas.openxmlformats.org/officeDocument/2006/relationships/hyperlink" Target="http://www.springerlink.com/content/?Author=N.+J.+Chinoy" TargetMode="External"/><Relationship Id="rId17" Type="http://schemas.openxmlformats.org/officeDocument/2006/relationships/hyperlink" Target="http://www.springerlink.com/content/0948-6143/" TargetMode="External"/><Relationship Id="rId18" Type="http://schemas.openxmlformats.org/officeDocument/2006/relationships/hyperlink" Target="http://www.springerlink.com/content/0948-6143/19/2/" TargetMode="External"/><Relationship Id="rId19" Type="http://schemas.openxmlformats.org/officeDocument/2006/relationships/hyperlink" Target="http://www.springerlink.com/content/?Author=N.+J.+Chinoy" TargetMode="External"/><Relationship Id="rId20" Type="http://schemas.openxmlformats.org/officeDocument/2006/relationships/hyperlink" Target="http://www.springerlink.com/content/?Author=A.+G.+Sanjeevan" TargetMode="External"/><Relationship Id="rId21" Type="http://schemas.openxmlformats.org/officeDocument/2006/relationships/hyperlink" Target="http://www.springerlink.com/content/0948-6143/" TargetMode="External"/><Relationship Id="rId22" Type="http://schemas.openxmlformats.org/officeDocument/2006/relationships/hyperlink" Target="http://www.springerlink.com/content/0948-6143/56/3-4/" TargetMode="External"/><Relationship Id="rId23" Type="http://schemas.openxmlformats.org/officeDocument/2006/relationships/hyperlink" Target="http://www.ncbi.nlm.nih.gov/pubmed?term=Danscher G%5BAuthor%5D&amp;cauthor=true&amp;cauthor_uid=15684327" TargetMode="External"/><Relationship Id="rId24" Type="http://schemas.openxmlformats.org/officeDocument/2006/relationships/hyperlink" Target="http://www.ncbi.nlm.nih.gov/pubmed?term=Stoltenberg M%5BAuthor%5D&amp;cauthor=true&amp;cauthor_uid=15684327" TargetMode="External"/><Relationship Id="rId25" Type="http://schemas.openxmlformats.org/officeDocument/2006/relationships/hyperlink" Target="http://www.ncbi.nlm.nih.gov/pubmed?term=Huang SS%5BAuthor%5D&amp;cauthor=true&amp;cauthor_uid=7494143" TargetMode="External"/><Relationship Id="rId26" Type="http://schemas.openxmlformats.org/officeDocument/2006/relationships/hyperlink" Target="http://www.ncbi.nlm.nih.gov/pubmed?term=Yeh SF%5BAuthor%5D&amp;cauthor=true&amp;cauthor_uid=7494143" TargetMode="External"/><Relationship Id="rId27" Type="http://schemas.openxmlformats.org/officeDocument/2006/relationships/hyperlink" Target="http://www.ncbi.nlm.nih.gov/pubmed?term=Hong CY%5BAuthor%5D&amp;cauthor=true&amp;cauthor_uid=7494143" TargetMode="External"/><Relationship Id="rId28" Type="http://schemas.openxmlformats.org/officeDocument/2006/relationships/hyperlink" Target="http://www.ncbi.nlm.nih.gov/pubmed/7494143" TargetMode="External"/><Relationship Id="rId29" Type="http://schemas.openxmlformats.org/officeDocument/2006/relationships/hyperlink" Target="http://link.springer.com/search?facet-author=&quot;C.+A.+Howell&quot;" TargetMode="External"/><Relationship Id="rId30" Type="http://schemas.openxmlformats.org/officeDocument/2006/relationships/hyperlink" Target="http://link.springer.com/search?facet-author=&quot;C.+J.+Frederickson&quot;" TargetMode="External"/><Relationship Id="rId31" Type="http://schemas.openxmlformats.org/officeDocument/2006/relationships/hyperlink" Target="http://link.springer.com/search?facet-author=&quot;G.+Danscher&quot;" TargetMode="External"/><Relationship Id="rId32" Type="http://schemas.openxmlformats.org/officeDocument/2006/relationships/hyperlink" Target="http://link.springer.com/journal/418" TargetMode="External"/><Relationship Id="rId33" Type="http://schemas.openxmlformats.org/officeDocument/2006/relationships/hyperlink" Target="http://link.springer.com/journal/418/92/2/page/1" TargetMode="External"/><Relationship Id="rId34" Type="http://schemas.openxmlformats.org/officeDocument/2006/relationships/hyperlink" Target="http://www.springerlink.com/content/?Author=Claragh+Healy" TargetMode="External"/><Relationship Id="rId35" Type="http://schemas.openxmlformats.org/officeDocument/2006/relationships/hyperlink" Target="http://www.springerlink.com/content/?Author=Mark+Canney" TargetMode="External"/><Relationship Id="rId36" Type="http://schemas.openxmlformats.org/officeDocument/2006/relationships/hyperlink" Target="http://www.springerlink.com/content/?Author=Adrian+Murphy" TargetMode="External"/><Relationship Id="rId37" Type="http://schemas.openxmlformats.org/officeDocument/2006/relationships/hyperlink" Target="http://www.springerlink.com/content/?Author=Padraic+Regan" TargetMode="External"/><Relationship Id="rId38" Type="http://schemas.openxmlformats.org/officeDocument/2006/relationships/hyperlink" Target="http://www.springerlink.com/content/1070-3004/" TargetMode="External"/><Relationship Id="rId39" Type="http://schemas.openxmlformats.org/officeDocument/2006/relationships/hyperlink" Target="http://www.springerlink.com/content/1070-3004/14/1/" TargetMode="External"/><Relationship Id="rId40" Type="http://schemas.openxmlformats.org/officeDocument/2006/relationships/hyperlink" Target="http://en.academic.ru/dic.nsf/enwiki/238842" TargetMode="External"/><Relationship Id="rId41" Type="http://schemas.openxmlformats.org/officeDocument/2006/relationships/hyperlink" Target="http://dx.doi.org/10.1002%2F14356007.a02" TargetMode="External"/><Relationship Id="rId42" Type="http://schemas.openxmlformats.org/officeDocument/2006/relationships/hyperlink" Target="http://www.pubmedcentral.nih.gov/articlerender.fcgi?artid=2636888&amp;tool=pmcentrez" TargetMode="External"/><Relationship Id="rId43" Type="http://schemas.openxmlformats.org/officeDocument/2006/relationships/hyperlink" Target="http://www.ncbi.nlm.nih.gov/pubmed/?term=Raoult D%5Bauth%5D" TargetMode="External"/><Relationship Id="rId44" Type="http://schemas.openxmlformats.org/officeDocument/2006/relationships/hyperlink" Target="http://www.ncbi.nlm.nih.gov/pubmed/?term=Drancourt M%5Bauth%5D" TargetMode="External"/><Relationship Id="rId45" Type="http://schemas.openxmlformats.org/officeDocument/2006/relationships/hyperlink" Target="http://www.ncbi.nlm.nih.gov/pubmed/?term=Azza S%5Bauth%5D" TargetMode="External"/><Relationship Id="rId46" Type="http://schemas.openxmlformats.org/officeDocument/2006/relationships/hyperlink" Target="http://www.ncbi.nlm.nih.gov/pubmed/?term=Nappez C%5Bauth%5D" TargetMode="External"/><Relationship Id="rId47" Type="http://schemas.openxmlformats.org/officeDocument/2006/relationships/hyperlink" Target="http://www.ncbi.nlm.nih.gov/pubmed?term=&quot;Sartippour MR&quot;%5BAuthor%5D" TargetMode="External"/><Relationship Id="rId48" Type="http://schemas.openxmlformats.org/officeDocument/2006/relationships/hyperlink" Target="http://www.ncbi.nlm.nih.gov/pubmed?term=&quot;Pietras R&quot;%5BAuthor%5D" TargetMode="External"/><Relationship Id="rId49" Type="http://schemas.openxmlformats.org/officeDocument/2006/relationships/hyperlink" Target="http://www.ncbi.nlm.nih.gov/pubmed?term=&quot;Marquez-Garban DC&quot;%5BAuthor%5D" TargetMode="External"/><Relationship Id="rId50" Type="http://schemas.openxmlformats.org/officeDocument/2006/relationships/hyperlink" Target="http://www.ncbi.nlm.nih.gov/pubmed/16785249?dopt=Abstract" TargetMode="External"/><Relationship Id="rId51" Type="http://schemas.openxmlformats.org/officeDocument/2006/relationships/hyperlink" Target="http://www.springerlink.com/content/?Author=Nandita+Shah" TargetMode="External"/><Relationship Id="rId52" Type="http://schemas.openxmlformats.org/officeDocument/2006/relationships/hyperlink" Target="http://www.springerlink.com/content/0948-6143/" TargetMode="External"/><Relationship Id="rId53" Type="http://schemas.openxmlformats.org/officeDocument/2006/relationships/hyperlink" Target="http://www.springerlink.com/content/0948-6143/46/2/" TargetMode="External"/><Relationship Id="rId54" Type="http://schemas.openxmlformats.org/officeDocument/2006/relationships/hyperlink" Target="http://www.researchgate.net/researcher/39216464_I_V_Seregin/" TargetMode="External"/><Relationship Id="rId55" Type="http://schemas.openxmlformats.org/officeDocument/2006/relationships/hyperlink" Target="http://www.researchgate.net/researcher/3741379_A_D_Kozhevnikova/" TargetMode="External"/><Relationship Id="rId56" Type="http://schemas.openxmlformats.org/officeDocument/2006/relationships/hyperlink" Target="http://www.researchgate.net/journal/1021-4437_Russian_Journal_of_Plant_Physiology" TargetMode="External"/><Relationship Id="rId57" Type="http://schemas.openxmlformats.org/officeDocument/2006/relationships/hyperlink" Target="http://lib.bioinfo.pl/auth:Shiroi,A" TargetMode="External"/><Relationship Id="rId58" Type="http://schemas.openxmlformats.org/officeDocument/2006/relationships/hyperlink" Target="http://lib.bioinfo.pl/auth:Yoshikawa,M" TargetMode="External"/><Relationship Id="rId59" Type="http://schemas.openxmlformats.org/officeDocument/2006/relationships/hyperlink" Target="http://lib.bioinfo.pl/auth:Yokota,H" TargetMode="External"/><Relationship Id="rId60" Type="http://schemas.openxmlformats.org/officeDocument/2006/relationships/hyperlink" Target="http://lib.bioinfo.pl/auth:Fukui,H" TargetMode="External"/><Relationship Id="rId61" Type="http://schemas.openxmlformats.org/officeDocument/2006/relationships/hyperlink" Target="http://lib.bioinfo.pl/pmid/journal/Stem Cells" TargetMode="External"/><Relationship Id="rId62" Type="http://schemas.openxmlformats.org/officeDocument/2006/relationships/hyperlink" Target="http://www.deepdyve.com/search?author=SHEN%2C+JIAN+ZHANG+AND+XUN" TargetMode="External"/><Relationship Id="rId63" Type="http://schemas.openxmlformats.org/officeDocument/2006/relationships/hyperlink" Target="http://europepmc.org/search/?page=1&amp;query=ISSN:&quot;1359-0847&quot;" TargetMode="External"/><Relationship Id="rId64" Type="http://schemas.openxmlformats.org/officeDocument/2006/relationships/hyperlink" Target="http://www.ingentaconnect.com/content/els/03088146" TargetMode="External"/><Relationship Id="rId65" Type="http://schemas.openxmlformats.org/officeDocument/2006/relationships/hyperlink" Target="http://www.ncbi.nlm.nih.gov/pubmed?term=Zhang LW%5BAuthor%5D&amp;cauthor=true&amp;cauthor_uid=15762534" TargetMode="External"/><Relationship Id="rId66" Type="http://schemas.openxmlformats.org/officeDocument/2006/relationships/hyperlink" Target="http://www.ncbi.nlm.nih.gov/pubmed?term=Wang JS%5BAuthor%5D&amp;cauthor=true&amp;cauthor_uid=15762534" TargetMode="External"/><Relationship Id="rId67" Type="http://schemas.openxmlformats.org/officeDocument/2006/relationships/hyperlink" Target="http://www.ncbi.nlm.nih.gov/pubmed?term=Jiang CQ%5BAuthor%5D&amp;cauthor=true&amp;cauthor_uid=15762534" TargetMode="External"/><Relationship Id="rId68" Type="http://schemas.openxmlformats.org/officeDocument/2006/relationships/hyperlink" Target="http://www.ncbi.nlm.nih.gov/pubmed/15762534"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15:00Z</dcterms:created>
  <dc:creator>Admin</dc:creator>
  <dc:description/>
  <cp:keywords/>
  <dc:language>en-US</dc:language>
  <cp:lastModifiedBy>Администратор</cp:lastModifiedBy>
  <dcterms:modified xsi:type="dcterms:W3CDTF">2013-02-15T06:11:00Z</dcterms:modified>
  <cp:revision>3</cp:revision>
  <dc:subject/>
  <dc:title/>
</cp:coreProperties>
</file>